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pacing w:val="20"/>
          <w:sz w:val="18"/>
        </w:rPr>
      </w:pPr>
      <w:r>
        <w:rPr>
          <w:rFonts w:cs="Arial" w:ascii="Arial" w:hAnsi="Arial"/>
          <w:b/>
          <w:spacing w:val="20"/>
          <w:sz w:val="18"/>
        </w:rPr>
        <w:t>„</w:t>
      </w:r>
      <w:r>
        <w:rPr>
          <w:rFonts w:cs="Arial" w:ascii="Arial" w:hAnsi="Arial"/>
          <w:b/>
          <w:spacing w:val="20"/>
          <w:sz w:val="18"/>
        </w:rPr>
        <w:t>Wie ein Kochrezept entsteht plötzlich etwas!“</w:t>
      </w:r>
    </w:p>
    <w:p>
      <w:pPr>
        <w:pStyle w:val="Normal"/>
        <w:spacing w:lineRule="exact" w:line="240"/>
        <w:rPr>
          <w:rFonts w:ascii="Arial" w:hAnsi="Arial" w:cs="Arial"/>
          <w:b/>
          <w:b/>
          <w:spacing w:val="20"/>
          <w:sz w:val="18"/>
        </w:rPr>
      </w:pPr>
      <w:r>
        <w:rPr>
          <w:rFonts w:cs="Arial" w:ascii="Arial" w:hAnsi="Arial"/>
          <w:b/>
          <w:spacing w:val="20"/>
          <w:sz w:val="18"/>
        </w:rPr>
      </w:r>
    </w:p>
    <w:p>
      <w:pPr>
        <w:pStyle w:val="Normal"/>
        <w:spacing w:lineRule="exact" w:line="240"/>
        <w:rPr>
          <w:rFonts w:ascii="Arial" w:hAnsi="Arial" w:cs="Arial"/>
          <w:spacing w:val="20"/>
          <w:sz w:val="18"/>
        </w:rPr>
      </w:pPr>
      <w:r>
        <w:rPr>
          <w:rFonts w:cs="Arial" w:ascii="Arial" w:hAnsi="Arial"/>
          <w:spacing w:val="20"/>
          <w:sz w:val="18"/>
        </w:rPr>
        <w:t>Text: Alexandra Beusterien, September 2006, Berli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color w:val="333333"/>
          <w:spacing w:val="20"/>
          <w:sz w:val="18"/>
        </w:rPr>
      </w:pPr>
      <w:r>
        <w:rPr>
          <w:rFonts w:cs="Arial" w:ascii="Arial" w:hAnsi="Arial"/>
          <w:color w:val="333333"/>
          <w:spacing w:val="20"/>
          <w:sz w:val="18"/>
        </w:rPr>
        <w:t>Schon immer ein Tüftler und Bastler, aber überwiegend ein „unkünstlerisches Kind“. So sprang seine Mutter manches Mal helfend und vor allem malend ein, wenn im Kunstunterricht eine Hausaufgabe abzugeben war. Erst mit seiner Kunstlehrerin am Gymnasium zeichnete er stundenlang im Berliner Zoo und im Botanischen Garten unter spontanen Aufforderungen „So, heute malen wir mal den tropischen Regenwald!“</w:t>
      </w:r>
    </w:p>
    <w:p>
      <w:pPr>
        <w:pStyle w:val="Normal"/>
        <w:spacing w:lineRule="exact" w:line="240"/>
        <w:rPr>
          <w:rFonts w:ascii="Arial" w:hAnsi="Arial" w:cs="Arial"/>
          <w:color w:val="333333"/>
          <w:spacing w:val="20"/>
          <w:sz w:val="18"/>
        </w:rPr>
      </w:pPr>
      <w:r>
        <w:rPr>
          <w:rFonts w:cs="Arial" w:ascii="Arial" w:hAnsi="Arial"/>
          <w:color w:val="333333"/>
          <w:spacing w:val="20"/>
          <w:sz w:val="18"/>
        </w:rPr>
        <w:t>Seine frühen Arbeiten tragen noch stark politisierende Züge. Sie spiegeln überwiegend die gesellschaftspolitische Untergangs-stimmung der 80er Jahre wieder. Unbequeme Themen wie Tierversuche und die wachsende Zerstörung der Umwelt wurden kraftvoll abstoßend umgesetzt. Dem kritischen Realismus nahe, schienen seine Bilder mit wilden Farbschreien den Betrachter wachrütteln zu wollen: „Schaut, was da passiert, geht vorsichtiger mit eurer Umwelt um!“ Erst später wuchs die Erkenntnis, dass geballtes Leid Aversion und Distanz beim Publikum evozieren. „Nur mit Zerstörung kam ich nicht weiter. Ich wollte, dass die Menschen hin- und nicht wegschauen. Ich wollte dem Betrachter einen positiven Weg aufzeigen!“ Weg vom traumatisierend Resignativen hin zu einer verdaulicheren Bildaussage.</w:t>
      </w:r>
    </w:p>
    <w:p>
      <w:pPr>
        <w:pStyle w:val="Normal"/>
        <w:spacing w:lineRule="exact" w:line="240"/>
        <w:rPr>
          <w:rFonts w:ascii="Arial" w:hAnsi="Arial" w:cs="Arial"/>
          <w:color w:val="333333"/>
          <w:spacing w:val="20"/>
          <w:sz w:val="18"/>
        </w:rPr>
      </w:pPr>
      <w:r>
        <w:rPr>
          <w:rFonts w:cs="Arial" w:ascii="Arial" w:hAnsi="Arial"/>
          <w:color w:val="333333"/>
          <w:spacing w:val="20"/>
          <w:sz w:val="18"/>
        </w:rPr>
        <w:t>In den Achtzigern entstehen erste Montagen aus Zeitungspapier. Es folgten Collagen auf Sandgrund, Mitte der Neunziger Collagen mit handgeschöpftem Bütten-, Seiden- und Japanpapier, 1999 dann Reliefcollagen auf Holz. Knackpunkt seiner Papierfaszination: sein Aufenthalt 1995 in New York, bei dem er ein „Eldorado für Papierfreaks“ entdeckte; einen Laden mit hunderten von unterschiedlichen Papieren, manche strukturiert wie menschliche Haut, manche an Rinde erinnernd. Jedes Stück Papier, das er in seine Arbeiten einbindet, birgt eine eigene Geschichte. Der Einsatz von Papier weist auf die globale Intention des Künstlers: Papiercollagen sprechen weltweit eine einheitlich-verständliche Sprache. Zuhause in Berlin archiviert er dann akribisch seine Reisemitbringsel: verschiedenste Papierarten und -größen. Oft warten die Reisesouvenirs mehrere Jahre auf ihren Einsatz. Klar strukturiert und sauber – so stapeln sich die Papierberge in seinem Atelier. Unverkennbar die ordnende Hand des einstigen Archäologiestudenten! Heinrich bezeichnet sich schon früh als Einzelgänger, und auch heute arbeitet er stets allein und vor allem zuhause im Atelier: Schaffen in Gemeinschaft…undenkbar! Die Papierstücke sind oft unregelmäßig gerissen und werden mit Hasenleim oder Kunststoffbinder aufgeklebt. Nicht nur beim Auftrag der Ölfarbe geht er altmeisterlich lasierend vor: auch die handgeschöpften Büttenpapierfetzen werden Schicht um Schicht auf den Bildträger aufgebracht, auf die sich dann dünnflüssig der Farbauftrag legt. Das Spiel mit unterschiedlichen Papieren kreiert geheimnisvolle Oberflächen. Grobfaserige, organische Materialien laden zum Anfassen ein, erinnern an Flechtenwuchs, verwittertes Gestein und Risse in trockener Erde.</w:t>
      </w:r>
    </w:p>
    <w:p>
      <w:pPr>
        <w:pStyle w:val="Normal"/>
        <w:spacing w:lineRule="exact" w:line="240"/>
        <w:rPr>
          <w:rFonts w:ascii="Arial" w:hAnsi="Arial" w:cs="Arial"/>
          <w:color w:val="333333"/>
          <w:spacing w:val="20"/>
          <w:sz w:val="18"/>
        </w:rPr>
      </w:pPr>
      <w:r>
        <w:rPr>
          <w:rFonts w:cs="Arial" w:ascii="Arial" w:hAnsi="Arial"/>
          <w:color w:val="333333"/>
          <w:spacing w:val="20"/>
          <w:sz w:val="18"/>
        </w:rPr>
        <w:t>Seine Werke sind abstrakt. Kein einziger Gegenstand ist konkret abgebildet, jedoch immer ist ein figurativer Bezug vorhanden: meist können Landschaften, auch Stadtlandschaften entziffert werden. Auffallend ist die vermehrt geometrische Formensprache mit der die staubigen Gassen und verwinkelten Ecken Kapstadts abgebildet werden. Jedoch tauchen auch gelegentlich amorphe Formen auf. Sie suggerieren eine unbestimmte menschliche Präsenz. Ruhig und zurückgenommen wirken die Farben: blau in allen Abstufungen, erdige Farben, weiß und Grautöne. Sie alle strahlen Stille und Ausgewogenheit aus. Unverkennbar, Heinrichs Vorliebe für die Farbquadrate eines Marc Rothkos.</w:t>
      </w:r>
    </w:p>
    <w:p>
      <w:pPr>
        <w:pStyle w:val="Normal"/>
        <w:spacing w:lineRule="exact" w:line="240"/>
        <w:rPr>
          <w:rFonts w:ascii="Arial" w:hAnsi="Arial" w:cs="Arial"/>
          <w:color w:val="333333"/>
          <w:spacing w:val="20"/>
          <w:sz w:val="18"/>
        </w:rPr>
      </w:pPr>
      <w:r>
        <w:rPr>
          <w:rFonts w:cs="Arial" w:ascii="Arial" w:hAnsi="Arial"/>
          <w:color w:val="333333"/>
          <w:spacing w:val="20"/>
          <w:sz w:val="18"/>
        </w:rPr>
        <w:t>Von 1995 bis 2001 macht Heinrich ausgedehnte Reisen nach New York, in den Südwesten der USA, in die Türkei sowie längere Aufenthalte in Kapstadt. So spiegeln die „afrikanischen Collagen“ die kraftvolle Urwüchsigkeit des schwarzen Kontinents wider. Seine ruhigen Flächen scheinen unter afrikanischer Sonne zu vibrieren. Man meint Mauervorsprünge, staubige Straßenfluchten, verwinkelte Hüttenvorsprünge in dampfendem Sonnenlicht zu erkennen. Jedoch ist Heinrich ein großer Interpretationsspielraum wichtig. Persönliche Afrika-Erinnerungen sollen hervorgekitzelt werden. Heinrichs Sinneserfahr-ungen sind bildbestimmend: so dienen Gerüche, halbverblasste Erinnerungsfetzen, Klänge und Töne als Malanstoß. Wichtig ist die Muße, unterschiedliche Eindrücke aufzusaugen, im Atelier mit Öl und feinen Papieren umzusetzen. „Wie ein Kochrezept entsteht da plötzlich etwa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5:00Z</dcterms:created>
  <dc:creator>Alexandra</dc:creator>
  <dc:description/>
  <cp:keywords/>
  <dc:language>en-US</dc:language>
  <cp:lastModifiedBy>Christian Heinrich</cp:lastModifiedBy>
  <cp:lastPrinted>2006-09-26T19:49:00Z</cp:lastPrinted>
  <dcterms:modified xsi:type="dcterms:W3CDTF">2011-05-17T10:25:00Z</dcterms:modified>
  <cp:revision>2</cp:revision>
  <dc:subject/>
  <dc:title>Christian heinrich</dc:title>
</cp:coreProperties>
</file>