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18"/>
        </w:rPr>
      </w:pPr>
      <w:r>
        <w:rPr>
          <w:rFonts w:cs="Arial" w:ascii="Arial" w:hAnsi="Arial"/>
          <w:b/>
          <w:spacing w:val="20"/>
          <w:sz w:val="18"/>
        </w:rPr>
        <w:t>Zur Ausstellung “Horizonte“, Galerie Ines Schulz, Dresden</w:t>
      </w:r>
    </w:p>
    <w:p>
      <w:pPr>
        <w:pStyle w:val="Normal"/>
        <w:rPr>
          <w:rFonts w:ascii="Arial" w:hAnsi="Arial" w:cs="Arial"/>
          <w:b/>
          <w:b/>
          <w:spacing w:val="20"/>
          <w:sz w:val="18"/>
        </w:rPr>
      </w:pPr>
      <w:r>
        <w:rPr>
          <w:rFonts w:cs="Arial" w:ascii="Arial" w:hAnsi="Arial"/>
          <w:b/>
          <w:spacing w:val="20"/>
          <w:sz w:val="18"/>
        </w:rPr>
      </w:r>
    </w:p>
    <w:p>
      <w:pPr>
        <w:pStyle w:val="Normal"/>
        <w:rPr>
          <w:rFonts w:ascii="Arial" w:hAnsi="Arial" w:cs="Arial"/>
          <w:spacing w:val="20"/>
          <w:sz w:val="18"/>
        </w:rPr>
      </w:pPr>
      <w:r>
        <w:rPr>
          <w:rFonts w:cs="Arial" w:ascii="Arial" w:hAnsi="Arial"/>
          <w:spacing w:val="20"/>
          <w:sz w:val="18"/>
        </w:rPr>
        <w:t>Text: Adina Hähnel, Oktober 2006, Dresden</w:t>
      </w:r>
    </w:p>
    <w:p>
      <w:pPr>
        <w:pStyle w:val="Normal"/>
        <w:rPr>
          <w:rFonts w:ascii="Arial" w:hAnsi="Arial" w:cs="Arial"/>
          <w:spacing w:val="20"/>
          <w:sz w:val="18"/>
        </w:rPr>
      </w:pPr>
      <w:r>
        <w:rPr>
          <w:rFonts w:cs="Arial" w:ascii="Arial" w:hAnsi="Arial"/>
          <w:spacing w:val="20"/>
          <w:sz w:val="18"/>
        </w:rPr>
      </w:r>
    </w:p>
    <w:p>
      <w:pPr>
        <w:pStyle w:val="Normal"/>
        <w:rPr>
          <w:rFonts w:ascii="Arial" w:hAnsi="Arial" w:cs="Arial"/>
          <w:spacing w:val="20"/>
          <w:sz w:val="18"/>
        </w:rPr>
      </w:pPr>
      <w:r>
        <w:rPr>
          <w:rFonts w:cs="Arial" w:ascii="Arial" w:hAnsi="Arial"/>
          <w:spacing w:val="20"/>
          <w:sz w:val="18"/>
        </w:rPr>
      </w:r>
    </w:p>
    <w:p>
      <w:pPr>
        <w:pStyle w:val="Normal"/>
        <w:rPr>
          <w:rFonts w:ascii="Arial" w:hAnsi="Arial" w:cs="Arial"/>
          <w:i/>
          <w:i/>
          <w:spacing w:val="20"/>
          <w:sz w:val="18"/>
        </w:rPr>
      </w:pPr>
      <w:r>
        <w:rPr>
          <w:rFonts w:cs="Arial" w:ascii="Arial" w:hAnsi="Arial"/>
          <w:i/>
          <w:spacing w:val="20"/>
          <w:sz w:val="18"/>
        </w:rPr>
        <w:t>„</w:t>
      </w:r>
      <w:r>
        <w:rPr>
          <w:rFonts w:cs="Arial" w:ascii="Arial" w:hAnsi="Arial"/>
          <w:i/>
          <w:spacing w:val="20"/>
          <w:sz w:val="18"/>
        </w:rPr>
        <w:t xml:space="preserve">Unterwegs“ heißt ein Gedicht von Sarah Kirsch. </w:t>
      </w:r>
    </w:p>
    <w:p>
      <w:pPr>
        <w:pStyle w:val="Normal"/>
        <w:rPr>
          <w:rFonts w:ascii="Arial" w:hAnsi="Arial" w:cs="Arial"/>
          <w:i/>
          <w:i/>
          <w:spacing w:val="20"/>
          <w:sz w:val="18"/>
        </w:rPr>
      </w:pPr>
      <w:r>
        <w:rPr>
          <w:rFonts w:cs="Arial" w:ascii="Arial" w:hAnsi="Arial"/>
          <w:i/>
          <w:spacing w:val="20"/>
          <w:sz w:val="18"/>
        </w:rPr>
        <w:t>Mein Körper der mich begleitet</w:t>
      </w:r>
    </w:p>
    <w:p>
      <w:pPr>
        <w:pStyle w:val="Normal"/>
        <w:rPr>
          <w:rFonts w:ascii="Arial" w:hAnsi="Arial" w:cs="Arial"/>
          <w:i/>
          <w:i/>
          <w:spacing w:val="20"/>
          <w:sz w:val="18"/>
        </w:rPr>
      </w:pPr>
      <w:r>
        <w:rPr>
          <w:rFonts w:cs="Arial" w:ascii="Arial" w:hAnsi="Arial"/>
          <w:i/>
          <w:spacing w:val="20"/>
          <w:sz w:val="18"/>
        </w:rPr>
        <w:t>Lebenslänglich verfolgt</w:t>
      </w:r>
    </w:p>
    <w:p>
      <w:pPr>
        <w:pStyle w:val="Normal"/>
        <w:rPr>
          <w:rFonts w:ascii="Arial" w:hAnsi="Arial" w:cs="Arial"/>
          <w:i/>
          <w:i/>
          <w:spacing w:val="20"/>
          <w:sz w:val="18"/>
        </w:rPr>
      </w:pPr>
      <w:r>
        <w:rPr>
          <w:rFonts w:cs="Arial" w:ascii="Arial" w:hAnsi="Arial"/>
          <w:i/>
          <w:spacing w:val="20"/>
          <w:sz w:val="18"/>
        </w:rPr>
        <w:t>Von einem dunklen Schatten</w:t>
      </w:r>
    </w:p>
    <w:p>
      <w:pPr>
        <w:pStyle w:val="Normal"/>
        <w:rPr>
          <w:rFonts w:ascii="Arial" w:hAnsi="Arial" w:cs="Arial"/>
          <w:i/>
          <w:i/>
          <w:spacing w:val="20"/>
          <w:sz w:val="18"/>
        </w:rPr>
      </w:pPr>
      <w:r>
        <w:rPr>
          <w:rFonts w:cs="Arial" w:ascii="Arial" w:hAnsi="Arial"/>
          <w:i/>
          <w:spacing w:val="20"/>
          <w:sz w:val="18"/>
        </w:rPr>
        <w:t>Geformt wie ein Hund versessen</w:t>
      </w:r>
    </w:p>
    <w:p>
      <w:pPr>
        <w:pStyle w:val="Normal"/>
        <w:rPr>
          <w:rFonts w:ascii="Arial" w:hAnsi="Arial" w:cs="Arial"/>
          <w:i/>
          <w:i/>
          <w:spacing w:val="20"/>
          <w:sz w:val="18"/>
        </w:rPr>
      </w:pPr>
      <w:r>
        <w:rPr>
          <w:rFonts w:cs="Arial" w:ascii="Arial" w:hAnsi="Arial"/>
          <w:i/>
          <w:spacing w:val="20"/>
          <w:sz w:val="18"/>
        </w:rPr>
        <w:t>Um mich zu sein</w:t>
      </w:r>
    </w:p>
    <w:p>
      <w:pPr>
        <w:pStyle w:val="Normal"/>
        <w:rPr>
          <w:rFonts w:ascii="Arial" w:hAnsi="Arial" w:cs="Arial"/>
          <w:i/>
          <w:i/>
          <w:spacing w:val="20"/>
          <w:sz w:val="18"/>
        </w:rPr>
      </w:pPr>
      <w:r>
        <w:rPr>
          <w:rFonts w:cs="Arial" w:ascii="Arial" w:hAnsi="Arial"/>
          <w:i/>
          <w:spacing w:val="20"/>
          <w:sz w:val="18"/>
        </w:rPr>
      </w:r>
    </w:p>
    <w:p>
      <w:pPr>
        <w:pStyle w:val="Normal"/>
        <w:rPr>
          <w:rFonts w:ascii="Arial" w:hAnsi="Arial" w:cs="Arial"/>
          <w:i/>
          <w:i/>
          <w:spacing w:val="20"/>
          <w:sz w:val="18"/>
        </w:rPr>
      </w:pPr>
      <w:r>
        <w:rPr>
          <w:rFonts w:cs="Arial" w:ascii="Arial" w:hAnsi="Arial"/>
          <w:i/>
          <w:spacing w:val="20"/>
          <w:sz w:val="18"/>
        </w:rPr>
        <w:t>Ein paar Worte mit Kreide</w:t>
      </w:r>
    </w:p>
    <w:p>
      <w:pPr>
        <w:pStyle w:val="Normal"/>
        <w:rPr>
          <w:rFonts w:ascii="Arial" w:hAnsi="Arial" w:cs="Arial"/>
          <w:i/>
          <w:i/>
          <w:spacing w:val="20"/>
          <w:sz w:val="18"/>
        </w:rPr>
      </w:pPr>
      <w:r>
        <w:rPr>
          <w:rFonts w:cs="Arial" w:ascii="Arial" w:hAnsi="Arial"/>
          <w:i/>
          <w:spacing w:val="20"/>
          <w:sz w:val="18"/>
        </w:rPr>
        <w:t>Auf die Straße geschrieben im</w:t>
      </w:r>
    </w:p>
    <w:p>
      <w:pPr>
        <w:pStyle w:val="Normal"/>
        <w:rPr>
          <w:rFonts w:ascii="Arial" w:hAnsi="Arial" w:cs="Arial"/>
          <w:i/>
          <w:i/>
          <w:spacing w:val="20"/>
          <w:sz w:val="18"/>
        </w:rPr>
      </w:pPr>
      <w:r>
        <w:rPr>
          <w:rFonts w:cs="Arial" w:ascii="Arial" w:hAnsi="Arial"/>
          <w:i/>
          <w:spacing w:val="20"/>
          <w:sz w:val="18"/>
        </w:rPr>
        <w:t>Regen</w:t>
      </w:r>
    </w:p>
    <w:p>
      <w:pPr>
        <w:pStyle w:val="Normal"/>
        <w:spacing w:lineRule="exact" w:line="240"/>
        <w:rPr>
          <w:rFonts w:ascii="Arial" w:hAnsi="Arial" w:cs="Arial"/>
          <w:i/>
          <w:i/>
          <w:spacing w:val="20"/>
          <w:sz w:val="18"/>
        </w:rPr>
      </w:pPr>
      <w:r>
        <w:rPr>
          <w:rFonts w:cs="Arial" w:ascii="Arial" w:hAnsi="Arial"/>
          <w:i/>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Er ist auch unterwegs, der Berliner Künstler Christian Heinrich. Gottlob schreibt er seine Worte nicht mit Kreide, nicht auf die Straße, nicht im Regen. Gottlob schreibt er uns seine Worte auf die Leinwand, auf Bütten, auf Holz. In Braun- und Gelbtönen, Rostspuren, in mehrfarbigem Schwarz und manchmal mit sandigem Material. Christian Heinrich erzählt uns von seinen Reisen, lädt uns ein, mitzugehen, auf „vertraute Spuren“, „kleine Traumreisen“. Er erinnert sich – und wenn wir wollen, auch für uns Betrachter – an Colorado, an Manhattan, an Vorgebirge, an Küstenlandschaften, an mystische Tropfsteinhöhlen, an Rauschzustände. Wir müssen diesen Wegweisern nicht folgen, wir können uns unsere eigenen Wege suchen. Leichter allerdings wird es nicht. Heinrich verwehrt sich dem schnellen Blick. Wer ihn verstehen will, wahrnehmen im wahrsten Sinne des Wortes braucht Zeit. Zeit zum Eintauchen in einer unendlich scheinenden Welt. Wie anders soll man diese gegenstandslosen Bilder eines Reisenden verstehen, die auf nichts verweisen, nur auf sich selbst? Auf ihre Schönheit, auf ihre Gelassenheit, auf ihr beredtes Schweigen.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Was bietet Christian Heinrich uns als Hilfe an? Geheimnisse: alte Gemäuer, moosige Flechten, Sprünge und Risse in trockener Erde, zerklüftete Felsen und ein betörendes Licht, gelb, heiß, flirrend – eine lähmende, staubige, surreale Atmosphäre legt sich über die Bilder. Alles scheint wie verwaschen und ist doch - dann  wieder - ganz klar, mit einer unglaublichen Leuchtkraft. Mit anderen Worten: Collagekunst per exellence.  Handgeschöpftes Papier unterschiedlicher Art und Herkunft, getränkt in Öl, getaucht in Leim, gerissen, geknautscht, angebrannt. Sorgfältig aufgetragene Farbschichten, und auch diese noch einmal bearbeitet, geschabt, geritzt, malträtiert, geglättet, vorsichtig zusammengeschoben oder bis zum Zerreißen gedehnt. So entstehen Räume, Schichten, scheinbare Zeitverläufe. Wenn man es nicht besser wüsste, könnte man meinen, vor einem Ausgrabungsfeld zu stehen, man sieht förmlich die Archäologen, wie sie Schicht für Schicht freilegen, die Erde zerbröseln, sie abklopfen, wie sie dem Boden in stundenlanger Arbeit Erinnerungsstücke mühsam entreißen. Die Oberfläche dieser Collagen scheint verkrustet, erstarrt, vernarbt. Man möchte sie berühren, spüren, ob der Eindruck täuscht oder stimmt. Sind diese Reliefs weich, kristallin, rauh, feucht oder fettig und wenn all das nicht, wie dann?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Der Berliner ist ein Meister der Suggestion. Seine Bilder ziehen in den Bann. Sie sind distanziert, vorsichtig, verhalten. Verhalten unruhig, ja erschreckend subtil. Schauen Sie sich nur den „Roten Rausch“ an. Bitte, schauen Sie genau hin. Sie dringen ein und verlieren sich, ihr Blick wird weit und weiter. Und auf einmal sind Sie mittendrin im Flammenmeer, Sie können sich dem nicht entziehen, wenn Sie es wirklich wagen, hier einzudringen, ist eine Flucht nicht mehr möglich, Sie verzehren sich in der Hitze.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Man sollte Christian Heinrich unbedingt danach fragen, warum er sich diesem lodernden Feuer aussetzt, warum er uns das antut. Der Berliner, Jahrgang 1957, studierte Kunstgeschichte, Archäologie und Publizistik, bevor er sich der Kunst zuwandte, mit einem Studium an der Hochschule der Künste Berlin. Der Meisterschüler von Professor Herbert Kaufmann interessierte sich schon früh für interdisziplinäres Arbeiten. Gemeinsame Theaterprojekte mit dem Dramatiker Heiner Müller und eine mehrjährige Dozentur für Bühnengestaltung, Technik und Figurenspiel an der Kunstakademie in Berlin berichten davon. Seit 1987 sind seine Arbeiten in Einzel- und Gruppenausstellungen im In- und Ausland zu sehen. Die geheimnisvollen Reisebeschreibungen von Christian Heinrich finden längst Anklang.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Verständlich. Schauen Sie sich nur „Night mirror“ an. Sehr schwarz, grau, braun, sehr erdig. Sehr distanziert. Und gefährlich. Tintenschwarz tief. In dieser Tiefe die linearen Strukturen. Irgendwie wird alles von strenger Hand festgehalten. Gleichzeitig aber ist alles offen. Ich sehe den Ritter der Nacht, das Visier ist heruntergelassen, der Blick allerdings geht ins Leere. Dann aber wieder sehe ich Spiegel über Spiegel oder gar Straßen. Alles ist sehr geometrisch, sehr geordnet, tatsächlich wie Straßenzüge, wie Straßenzüge in New York. 1. ,2., 3. Straße, New York - eine Stadt entstanden am Reißbrett, und auch eine Ölcollage auf Leinwand. Das ist kein Zufall. Christian Heinz war 1995 in New York. Dort am Broadway hat er diese Stapel Papier entdeckt, Büttenpapier aus Seide, aus Reis, aus Pergament, aus Elefantendung. Dort hat er angefangen mit seinen Papiercollagen. </w:t>
      </w:r>
    </w:p>
    <w:p>
      <w:pPr>
        <w:pStyle w:val="Normal"/>
        <w:spacing w:lineRule="exact" w:line="240"/>
        <w:rPr>
          <w:rFonts w:ascii="Arial" w:hAnsi="Arial" w:cs="Arial"/>
          <w:spacing w:val="20"/>
          <w:sz w:val="18"/>
        </w:rPr>
      </w:pPr>
      <w:r>
        <w:rPr>
          <w:rFonts w:cs="Arial" w:ascii="Arial" w:hAnsi="Arial"/>
          <w:spacing w:val="20"/>
          <w:sz w:val="18"/>
        </w:rPr>
        <w:t>Ich möchte Ihnen noch eine Arbeit vorstellen. „Magic Cango Cave“, eine Holzarbeit von 2001. Auch diese mystische Tropfsteinhöhle entzieht sich dem schnellen Blick, der schablonenartigen Einordnung. Hier scheinen sich Formationen in Ocker, Gelb, Schwarz und Rost zusammen zu schieben. Schauen Sie bitte genau hin, sie können die tropfenden Steine tatsächlich sehen. Und nicht nur das. Sie erleben auch das Licht, die Landschaft eines südlichen Afrikas. Auch dieses Bild ein Reisebild.</w:t>
      </w:r>
    </w:p>
    <w:p>
      <w:pPr>
        <w:pStyle w:val="Normal"/>
        <w:spacing w:lineRule="exact" w:line="240"/>
        <w:rPr>
          <w:rFonts w:ascii="Arial" w:hAnsi="Arial" w:cs="Arial"/>
          <w:spacing w:val="20"/>
          <w:sz w:val="18"/>
        </w:rPr>
      </w:pPr>
      <w:r>
        <w:rPr>
          <w:rFonts w:cs="Arial" w:ascii="Arial" w:hAnsi="Arial"/>
          <w:spacing w:val="20"/>
          <w:sz w:val="18"/>
        </w:rPr>
        <w:t>Der Berliner Christian Heinrich, ein Reisender, ein Suchender, ein Kind mit offenen Augen. Möge er auf all seinen Wegen immer eine Zuflucht finden. Möge er wenigstens immer ein paar Worte mit Kreide schreiben. Auf die Straße, selbst wenn es regnet. Er erzählt so faszinierend. Gottlob.</w:t>
      </w:r>
    </w:p>
    <w:p>
      <w:pPr>
        <w:pStyle w:val="Normal"/>
        <w:spacing w:lineRule="exact" w:line="240"/>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1:00Z</dcterms:created>
  <dc:creator>Adina Hänel</dc:creator>
  <dc:description/>
  <cp:keywords/>
  <dc:language>en-US</dc:language>
  <cp:lastModifiedBy>Christian Heinrich</cp:lastModifiedBy>
  <cp:lastPrinted>2006-10-16T19:18:00Z</cp:lastPrinted>
  <dcterms:modified xsi:type="dcterms:W3CDTF">2011-05-17T09:21:00Z</dcterms:modified>
  <cp:revision>2</cp:revision>
  <dc:subject/>
  <dc:title>Ausstellung Christian Heinrich, Horizo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173986</vt:r8>
  </property>
  <property fmtid="{D5CDD505-2E9C-101B-9397-08002B2CF9AE}" pid="3" name="_AuthorEmail">
    <vt:lpwstr>Adina.Haenel@t-online.de</vt:lpwstr>
  </property>
  <property fmtid="{D5CDD505-2E9C-101B-9397-08002B2CF9AE}" pid="4" name="_AuthorEmailDisplayName">
    <vt:lpwstr>Adina Hänel</vt:lpwstr>
  </property>
  <property fmtid="{D5CDD505-2E9C-101B-9397-08002B2CF9AE}" pid="5" name="_EmailSubject">
    <vt:lpwstr>Ausstellungseröffnung Christian Heinrich</vt:lpwstr>
  </property>
</Properties>
</file>