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0"/>
          <w:sz w:val="18"/>
        </w:rPr>
      </w:pPr>
      <w:r>
        <w:rPr>
          <w:spacing w:val="20"/>
          <w:sz w:val="18"/>
        </w:rPr>
      </w:r>
    </w:p>
    <w:p>
      <w:pPr>
        <w:pStyle w:val="Normal"/>
        <w:jc w:val="both"/>
        <w:rPr>
          <w:spacing w:val="20"/>
          <w:sz w:val="18"/>
        </w:rPr>
      </w:pPr>
      <w:r>
        <w:rPr>
          <w:spacing w:val="20"/>
          <w:sz w:val="18"/>
        </w:rPr>
      </w:r>
    </w:p>
    <w:p>
      <w:pPr>
        <w:pStyle w:val="Normal"/>
        <w:jc w:val="both"/>
        <w:rPr>
          <w:spacing w:val="20"/>
          <w:sz w:val="18"/>
        </w:rPr>
      </w:pPr>
      <w:r>
        <w:rPr>
          <w:spacing w:val="20"/>
          <w:sz w:val="18"/>
        </w:rPr>
      </w:r>
    </w:p>
    <w:p>
      <w:pPr>
        <w:pStyle w:val="Normal"/>
        <w:spacing w:lineRule="exact" w:line="240"/>
        <w:rPr/>
      </w:pPr>
      <w:r>
        <w:rPr>
          <w:b/>
          <w:spacing w:val="20"/>
          <w:sz w:val="18"/>
        </w:rPr>
        <w:t>Kunstzeitschrift "Vernissage"</w:t>
      </w:r>
      <w:r>
        <w:rPr>
          <w:spacing w:val="20"/>
          <w:sz w:val="18"/>
        </w:rPr>
        <w:t>, Brod-Verlag, Österreich</w:t>
      </w:r>
    </w:p>
    <w:p>
      <w:pPr>
        <w:pStyle w:val="Normal"/>
        <w:spacing w:lineRule="exact" w:line="240"/>
        <w:rPr>
          <w:spacing w:val="20"/>
          <w:sz w:val="18"/>
        </w:rPr>
      </w:pPr>
      <w:r>
        <w:rPr>
          <w:spacing w:val="20"/>
          <w:sz w:val="18"/>
        </w:rPr>
      </w:r>
    </w:p>
    <w:p>
      <w:pPr>
        <w:pStyle w:val="Normal"/>
        <w:spacing w:lineRule="exact" w:line="240"/>
        <w:rPr>
          <w:spacing w:val="20"/>
          <w:sz w:val="18"/>
        </w:rPr>
      </w:pPr>
      <w:r>
        <w:rPr>
          <w:spacing w:val="20"/>
          <w:sz w:val="18"/>
        </w:rPr>
        <w:t>Text: Marlene Jochem, Theodor-Zink-Museum, Kaiserslautern, 2001</w:t>
      </w:r>
    </w:p>
    <w:p>
      <w:pPr>
        <w:pStyle w:val="Normal"/>
        <w:spacing w:lineRule="exact" w:line="240"/>
        <w:rPr>
          <w:spacing w:val="20"/>
          <w:sz w:val="18"/>
        </w:rPr>
      </w:pPr>
      <w:r>
        <w:rPr>
          <w:spacing w:val="20"/>
          <w:sz w:val="18"/>
        </w:rPr>
      </w:r>
    </w:p>
    <w:p>
      <w:pPr>
        <w:pStyle w:val="Normal"/>
        <w:spacing w:lineRule="exact" w:line="240"/>
        <w:jc w:val="both"/>
        <w:rPr>
          <w:spacing w:val="20"/>
          <w:sz w:val="18"/>
        </w:rPr>
      </w:pPr>
      <w:r>
        <w:rPr>
          <w:spacing w:val="20"/>
          <w:sz w:val="18"/>
        </w:rPr>
        <w:t>Christian Heinrich, Jahrgang 1957, studierte Kunstgeschichte, Archäologie und Publizistik, ehe er mit einem Studium an der Hochschule der Künste Berlin die Weichen für die eigene künstlerische Laufbahn stellte. Interdisziplinären Arbeiten zwischen Bildender Kunst und Theater galt sein besonderes Interesse: es gab gemeinsame Projekte mit dem Dramatiker Heiner Müller. Er übernahm eine mehrjährige Dozentur für Bühnengestaltung, Bühnentechnik und Figurenspiel an der Hochschule der Künste Berlin und konzipierte Ausstellungen. Als Maler arbeitet Christian Heinrich in einer sehr prononcierten und ausgefeilten Bildsprache, deren gestalterische und technische Elemente er konsequent für sich entwickelt hat. Seit 1987 sind seine Arbeiten in Einzel- und Gruppenausstellungen im In- und Ausland zu sehen.</w:t>
      </w:r>
    </w:p>
    <w:p>
      <w:pPr>
        <w:pStyle w:val="Normal"/>
        <w:spacing w:lineRule="exact" w:line="240"/>
        <w:jc w:val="both"/>
        <w:rPr>
          <w:spacing w:val="20"/>
          <w:sz w:val="18"/>
        </w:rPr>
      </w:pPr>
      <w:r>
        <w:rPr>
          <w:spacing w:val="20"/>
          <w:sz w:val="18"/>
        </w:rPr>
      </w:r>
    </w:p>
    <w:p>
      <w:pPr>
        <w:pStyle w:val="Normal"/>
        <w:spacing w:lineRule="exact" w:line="240"/>
        <w:jc w:val="both"/>
        <w:rPr>
          <w:spacing w:val="20"/>
          <w:sz w:val="18"/>
        </w:rPr>
      </w:pPr>
      <w:r>
        <w:rPr>
          <w:spacing w:val="20"/>
          <w:sz w:val="18"/>
        </w:rPr>
        <w:t>Seine Ölcollagen wirken nur auf den ersten flüchtigen Blick wie zweidimensionale Bilder; beim näheren Herantreten entfaltet sich ihre Räumlichkeit, die Bewegung ihrer Oberfläche. Auf einen Bildträger - Bütten, Leinwand oder Holz - werden viele Lagen verschiedenartiger Papiere aufgebracht, die sich in Stärke, Materialeigenschaft, Dichtigkeit und Oberflächenkonsistenz unterscheiden: hauchdünne Seiden- und Reispapiere, transparentes Pergament, kräftiges Bütten bis hin zum dicken afrikanischen Elefantendungpapier. Diese handgefertigten Papiere, die Spuren ihrer Rohstoffe und Bearbeitung tragen, werden auf vielfältige Weise behandelt, ehe Heinrich sie auf den Bildträger aufbringt. Sie werden getränkt, geölt, in Leim getaucht, unterschiedlichen Trocknungsprozessen unterworfen, gerissen, geknautscht, angebrannt. Schicht für Schicht wachsen schollen- oder inselartige Papierlagen aus dem Bildgrund hervor.</w:t>
      </w:r>
    </w:p>
    <w:p>
      <w:pPr>
        <w:pStyle w:val="Normal"/>
        <w:spacing w:lineRule="exact" w:line="240"/>
        <w:jc w:val="both"/>
        <w:rPr>
          <w:spacing w:val="20"/>
          <w:sz w:val="18"/>
        </w:rPr>
      </w:pPr>
      <w:r>
        <w:rPr>
          <w:spacing w:val="20"/>
          <w:sz w:val="18"/>
        </w:rPr>
      </w:r>
    </w:p>
    <w:p>
      <w:pPr>
        <w:pStyle w:val="TextBody"/>
        <w:spacing w:lineRule="exact" w:line="240"/>
        <w:jc w:val="both"/>
        <w:rPr>
          <w:spacing w:val="20"/>
          <w:sz w:val="18"/>
        </w:rPr>
      </w:pPr>
      <w:r>
        <w:rPr>
          <w:spacing w:val="20"/>
          <w:sz w:val="18"/>
        </w:rPr>
        <w:t xml:space="preserve">Das Bearbeiten geht nach dem Collagieren, dem Über- und Nebeneinanderkleben der Schichten weiter, indem Farbe aufgetragen wird, teilweise als homogenisierender, zusammenfassender Überzug, als ein das Relief nur lasierendes zartes Kolorit oder, wieder in mehreren Schichten, als eigenes Farbrelief. Auch die Farbhaut wird noch einmal bearbeitet, geschabt, geritzt, verletzt, aufgerauht oder geglättet. Noch feuchte formbare Partien werden zusammen geschoben oder bis zum Zerreißen gedehnt. </w:t>
      </w:r>
    </w:p>
    <w:p>
      <w:pPr>
        <w:pStyle w:val="TextBody"/>
        <w:spacing w:lineRule="exact" w:line="240"/>
        <w:jc w:val="both"/>
        <w:rPr>
          <w:spacing w:val="20"/>
          <w:sz w:val="18"/>
        </w:rPr>
      </w:pPr>
      <w:r>
        <w:rPr>
          <w:spacing w:val="20"/>
          <w:sz w:val="18"/>
        </w:rPr>
      </w:r>
    </w:p>
    <w:p>
      <w:pPr>
        <w:pStyle w:val="TextBody"/>
        <w:spacing w:lineRule="exact" w:line="240"/>
        <w:jc w:val="both"/>
        <w:rPr>
          <w:spacing w:val="20"/>
          <w:sz w:val="18"/>
        </w:rPr>
      </w:pPr>
      <w:r>
        <w:rPr>
          <w:spacing w:val="20"/>
          <w:sz w:val="18"/>
        </w:rPr>
        <w:t xml:space="preserve">So entsteht neben der räumlichen Dimension eine Oberflächenstruktur, die einen Akt der Verkrustung, Erstarrung, Vernarbung assoziiert und der haptischen Vorstellung dadurch Eigenschaften suggeriert wie weich, formbar, hart, kristallin, rauh, feucht oder fettig. Die Oberflächenstruktur verweist auf Entstehungs- oder Vergänglichkeitsprozesse und impliziert die Dimension Zeit.  </w:t>
      </w:r>
    </w:p>
    <w:p>
      <w:pPr>
        <w:pStyle w:val="Normal"/>
        <w:spacing w:lineRule="exact" w:line="240"/>
        <w:jc w:val="both"/>
        <w:rPr>
          <w:spacing w:val="20"/>
          <w:sz w:val="18"/>
        </w:rPr>
      </w:pPr>
      <w:r>
        <w:rPr>
          <w:spacing w:val="20"/>
          <w:sz w:val="18"/>
        </w:rPr>
      </w:r>
    </w:p>
    <w:p>
      <w:pPr>
        <w:pStyle w:val="Normal"/>
        <w:spacing w:lineRule="exact" w:line="240"/>
        <w:jc w:val="both"/>
        <w:rPr>
          <w:spacing w:val="20"/>
          <w:sz w:val="18"/>
        </w:rPr>
      </w:pPr>
      <w:r>
        <w:rPr>
          <w:spacing w:val="20"/>
          <w:sz w:val="18"/>
        </w:rPr>
        <w:t>Scheinbar ungestalte amorphe Schichtungen setzt Christian Heinrich durch Gewichtung der Flächen und Massen und durch das Zusammen- oder Gegenspiel der Farben in eine sehr bewusste und geklärte Komposition um. Die Waagrechte als beruhigter Bildhorizont kehrt immer wieder und erlangt in einigen neueren Arbeiten bildbeherrschende Dominanz. Quadrat- oder Rechteckblöcke, Verzahnungen und Verschränkungen bilden die festen, ruhenden Bildelemente, die durch ihre geschlossene Kontur in sich zusammengehalten werden. Kontur bedeutet hier nicht nur Umrisslinie, sondern, ganz materiell, Begrenzung von Schichten und Massen. Daneben gibt es heftige Schrägen, die als dynamisches Element die Bildruhe zerreißen, sowie flüchtige, sich in Konturlosigkeit auflösende Formen oder eruptive, aus einem eng begrenzten Bereich sich explosionsartig ausbreitende Massen.</w:t>
      </w:r>
    </w:p>
    <w:p>
      <w:pPr>
        <w:pStyle w:val="Normal"/>
        <w:spacing w:lineRule="exact" w:line="240"/>
        <w:jc w:val="both"/>
        <w:rPr>
          <w:spacing w:val="20"/>
          <w:sz w:val="18"/>
        </w:rPr>
      </w:pPr>
      <w:r>
        <w:rPr>
          <w:spacing w:val="20"/>
          <w:sz w:val="18"/>
        </w:rPr>
      </w:r>
    </w:p>
    <w:p>
      <w:pPr>
        <w:pStyle w:val="Textkrper2"/>
        <w:spacing w:lineRule="exact" w:line="240"/>
        <w:rPr>
          <w:rFonts w:ascii="Arial" w:hAnsi="Arial" w:cs="Arial"/>
          <w:spacing w:val="20"/>
        </w:rPr>
      </w:pPr>
      <w:r>
        <w:rPr>
          <w:rFonts w:cs="Arial" w:ascii="Arial" w:hAnsi="Arial"/>
          <w:spacing w:val="20"/>
        </w:rPr>
        <w:t xml:space="preserve">Die großformatigen jüngeren Arbeiten verbinden das aus großen Blöcken gebaute Bildgerüst mit einer faszinierenden Farbigkeit, die nicht aus dem Kontrast, sondern aus der Konzentration, Gestimmtheit und gegenseitigen Intensivierung lebt. Die breite Palette erdiger Beige-, Braun- und Grautöne spielt häufig in leuchtendes Gelb und Orange. Hinzu kommen tiefe, satte Rottöne von loderndem Feuer bis zu reifem Purpur und Violett, dann Blau, vom zarten Aquarell bis zur tintenschwarzen Tiefe des Nachthimmels. Reine Farben wechseln mit „Verschleierungen“ oder stumpfen und wie überstäubten Koloriten. In den neueren Arbeiten, in denen afrikanische Reiseimpressionen nachklingen, nimmt die Intensität der Farbe, nicht Buntheit, zu. </w:t>
      </w:r>
    </w:p>
    <w:p>
      <w:pPr>
        <w:pStyle w:val="Normal"/>
        <w:spacing w:lineRule="exact" w:line="240"/>
        <w:jc w:val="both"/>
        <w:rPr>
          <w:rFonts w:ascii="Arial" w:hAnsi="Arial" w:cs="Arial"/>
          <w:spacing w:val="20"/>
          <w:sz w:val="18"/>
        </w:rPr>
      </w:pPr>
      <w:r>
        <w:rPr>
          <w:rFonts w:cs="Arial"/>
          <w:spacing w:val="20"/>
          <w:sz w:val="18"/>
        </w:rPr>
      </w:r>
    </w:p>
    <w:p>
      <w:pPr>
        <w:pStyle w:val="Normal"/>
        <w:spacing w:lineRule="exact" w:line="240"/>
        <w:jc w:val="both"/>
        <w:rPr>
          <w:spacing w:val="20"/>
          <w:sz w:val="18"/>
        </w:rPr>
      </w:pPr>
      <w:r>
        <w:rPr>
          <w:spacing w:val="20"/>
          <w:sz w:val="18"/>
        </w:rPr>
        <w:t>Abstrakte Form- und Farbkomplexe fügen sich figurativ zu imaginären Landschaftsräumen fernab jeder konkreten Verortung. Es sind die Formationen und Strukturen, es ist das Erscheinungsbild der Oberfläche, ihr Kolorit, das naturhafte und geomorphologische Phänomene assoziiert, Stimmungen hervorruft oder das Wirken elementarer Kräfte evoziert. Die Titel, die Heinrich seinen Arbeiten gibt, appellieren an die assoziative Fantasie des Betrachters, sind aber keine verbindlichen Vorgaben. Wesentlich für sein Gestalten ist, dass er „Bildhaftigkeit“ nicht durch Linien, Formen, Farben, Symbole projiziert, sondern ganz materiell mit den verwendeten Stoffen, den Papieren, dem Leim, der Ölfarbe erzeugt.</w:t>
      </w:r>
    </w:p>
    <w:p>
      <w:pPr>
        <w:pStyle w:val="Normal"/>
        <w:spacing w:lineRule="exact" w:line="240"/>
        <w:jc w:val="both"/>
        <w:rPr>
          <w:spacing w:val="20"/>
          <w:sz w:val="18"/>
        </w:rPr>
      </w:pPr>
      <w:r>
        <w:rPr>
          <w:spacing w:val="20"/>
          <w:sz w:val="18"/>
        </w:rPr>
      </w:r>
    </w:p>
    <w:p>
      <w:pPr>
        <w:pStyle w:val="Normal"/>
        <w:spacing w:lineRule="exact" w:line="240"/>
        <w:jc w:val="both"/>
        <w:rPr>
          <w:spacing w:val="20"/>
          <w:sz w:val="18"/>
        </w:rPr>
      </w:pPr>
      <w:r>
        <w:rPr>
          <w:spacing w:val="20"/>
          <w:sz w:val="18"/>
        </w:rPr>
        <w:t>Nicht immer bewegt sich Christian Heinrich auf dieser imaginären Ebene. In der Serie seiner neuen Afrikabilder findet „Verortung“ auf verschiedenen Ebenen statt. Zeichenhafte, doch stofflich konkrete textile Eckmotive mit typisch afrikanischen Mustern verweisen die Bilder in einen bestimmten Kontext. Die eigentlichen Bilder erzeugen formal und farblich Landschaftsassoziationen; wie bei einer Spielkarte verbinden sich Bild und Symbol. Doch von deren serieller Beliebigkeit unterscheiden sie sich durch die originäre Bildkraft, die sich gegen Ornamentalisierung und Formalisierung behauptet.</w:t>
      </w:r>
    </w:p>
    <w:p>
      <w:pPr>
        <w:pStyle w:val="Normal"/>
        <w:jc w:val="both"/>
        <w:rPr>
          <w:spacing w:val="20"/>
          <w:sz w:val="18"/>
        </w:rPr>
      </w:pPr>
      <w:r>
        <w:rPr>
          <w:spacing w:val="20"/>
          <w:sz w:val="18"/>
        </w:rPr>
      </w:r>
    </w:p>
    <w:p>
      <w:pPr>
        <w:pStyle w:val="Normal"/>
        <w:jc w:val="both"/>
        <w:rPr>
          <w:spacing w:val="20"/>
          <w:sz w:val="18"/>
        </w:rPr>
      </w:pPr>
      <w:r>
        <w:rPr>
          <w:spacing w:val="20"/>
          <w:sz w:val="18"/>
        </w:rPr>
      </w:r>
    </w:p>
    <w:p>
      <w:pPr>
        <w:pStyle w:val="Normal"/>
        <w:jc w:val="right"/>
        <w:rPr>
          <w:i/>
          <w:i/>
          <w:spacing w:val="20"/>
          <w:sz w:val="18"/>
        </w:rPr>
      </w:pPr>
      <w:r>
        <w:rPr>
          <w:i/>
          <w:spacing w:val="20"/>
          <w:sz w:val="18"/>
        </w:rPr>
        <w:t>Kaiserslautern, den 01.04.2001</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Lucida Grande" w:hAnsi="Lucida Grande" w:cs="Lucida Grande"/>
      <w:sz w:val="18"/>
    </w:rPr>
  </w:style>
  <w:style w:type="paragraph" w:styleId="StandardWeb">
    <w:name w:val="Standard (Web)"/>
    <w:basedOn w:val="Normal"/>
    <w:qFormat/>
    <w:pPr>
      <w:spacing w:before="100" w:after="100"/>
    </w:pPr>
    <w:rPr>
      <w:rFonts w:ascii="Times" w:hAnsi="Times" w:eastAsia="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05:00Z</dcterms:created>
  <dc:creator>Marlene Jochem</dc:creator>
  <dc:description/>
  <cp:keywords/>
  <dc:language>en-US</dc:language>
  <cp:lastModifiedBy>Christian Heinrich</cp:lastModifiedBy>
  <cp:lastPrinted>2005-01-10T18:25:00Z</cp:lastPrinted>
  <dcterms:modified xsi:type="dcterms:W3CDTF">2011-05-17T09:15:00Z</dcterms:modified>
  <cp:revision>3</cp:revision>
  <dc:subject/>
  <dc:title>Christian Heinrichs Ölcollagen, passepartouriert und gerahmt, wirken nur auf den ersten flüchtigen Blick wie zweidimensionale Bilder; beim näheren Herantreten entfaltet sich ihre Räumlichkeit, die Bewegung ihrer Oberfläche</dc:title>
</cp:coreProperties>
</file>