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b/>
          <w:b/>
          <w:spacing w:val="20"/>
          <w:sz w:val="18"/>
        </w:rPr>
      </w:pPr>
      <w:r>
        <w:rPr>
          <w:rFonts w:cs="Arial" w:ascii="Arial" w:hAnsi="Arial"/>
          <w:b/>
          <w:spacing w:val="20"/>
          <w:sz w:val="18"/>
        </w:rPr>
        <w:t>Zitate aus Pressetexten, Kritiken und Texten 1992-1999</w:t>
      </w:r>
    </w:p>
    <w:p>
      <w:pPr>
        <w:pStyle w:val="Normal"/>
        <w:spacing w:lineRule="exact" w:line="240"/>
        <w:jc w:val="both"/>
        <w:rPr>
          <w:rFonts w:ascii="Arial" w:hAnsi="Arial" w:cs="Arial"/>
          <w:b/>
          <w:b/>
          <w:spacing w:val="20"/>
          <w:sz w:val="18"/>
        </w:rPr>
      </w:pPr>
      <w:r>
        <w:rPr>
          <w:rFonts w:cs="Arial" w:ascii="Arial" w:hAnsi="Arial"/>
          <w:b/>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Nicht zuletzt sind es die geheimnisvollen Oberflächen der überarbeiteten Papiere, die an altes Gemäuer oder Ausgegrabenes erinnern. Poetische Bilder vom Maß der Zeit, das durch Wandlung bestimmt wird.."</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Klaus Zimmer in Deister- und Weserzeitung, Oct.28, 1992</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In den neuesten Arbeiten scheint sich die Bildfläche zu dehnen, nun ist sie das Zentrum, das von innen erkundet wird. Und auf dem Leinwandgrund liegt das Außen. Alle fragmentierten Materialien werden ins Bildganze integriert. Geborgenheit bringt der weit gewordene Raum, lässt Forschen und Herumwandern zu und zeigt immer wieder Öffnungen, Ausblicke, Es scheint, als könne man sich Zeit lassen ihn zu durchschreiten. Eine große Ruhe atmet darin."</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Iris Billaudelle, March 1993</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Immer aber bleibt ihm das Glück, das in der Materie selbst verborgen und offenbar ist, das Glück, das mit den unterschiedlichen Papieren, mit der Transparenz der Farblasuren spielt. Die Bilder korrespondieren mit der Sinnlichkeit des Feinschmeckers: unvermutete Kompositionen von ganz besonderen „Saft"."</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Klaus Zimmer in Deister- und Weserzeitung, Apr.16, 1996</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Und wie sich Geschichte und Natur verbraucht, unterzieht auch der Künstler seine Arbeiten einem künstlichen Alterungsprozess. Aufmerksam geht er auf Spurensuche, findet Geschichten, Ereignisse, sieht verwittertes Gestein, moosige Flechten, Sprünge und Risse in trockener Erde, benutzt sie als Metapher auf den Tod, stets wissend, dass auch ihm neues Leben folgt."</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Helga Köbler-Stählin, Passagen, May 1997</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Dabei ist ihm aber wichtig, nicht Beliebiges herzustellen. Auch wenn sich dies auf Anhieb nicht offenbart, “ das Politische in der Kunst ist mir auch heute noch wichtig “. Aber er will es subtiler vermitteln. Positive Eindrücke sollen die Bilder hinterlassen, Anstöße zum Reflektieren geben."</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Thomas Brückelmeier in Die Rheinpfalz, Sep.5, 1997</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t>"Starke Kontraste dieser Art vermeidet Heinrich in den neueren Arbeiten; es sieht so aus, als strebe er einer Ton-inTon-Malerei in ruhigen Flächen zu. Sie erzeugen Vorstellungen von Landschaft, von zugleich imaginärer, entschwundener und immerwährender Landschaft: Vergangenheit in Stein und Erde als Projektion schwermütigere Sehnsucht. Die Farben haben eine altmeisterlich anmutende Tiefe."</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Heike Marx in Die Rheinpfalz, Sep.17, 1997</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w:t>
      </w:r>
      <w:r>
        <w:rPr>
          <w:rFonts w:cs="Arial" w:ascii="Arial" w:hAnsi="Arial"/>
          <w:spacing w:val="20"/>
          <w:sz w:val="18"/>
        </w:rPr>
        <w:t>Die Dinge auf den Punkt bringen, die Essenz aus ihnen herausholen, ist das Anliegen Christian Heinrichs. Hieraus resultiert seine Suche nach zeitlosen Urformen und archetypischen Motiven, die bei jedem Menschen unbewusste Erinnerungen wecken und einen Wiedererkennungseffekt hervorrufen.“</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Dr. Andrea Goesch, Wiesbaden, August 1998</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w:t>
      </w:r>
      <w:r>
        <w:rPr>
          <w:rFonts w:eastAsia="Arial" w:cs="Arial" w:ascii="Arial" w:hAnsi="Arial"/>
          <w:spacing w:val="20"/>
          <w:sz w:val="18"/>
        </w:rPr>
        <w:t xml:space="preserve"> </w:t>
      </w:r>
      <w:r>
        <w:rPr>
          <w:rFonts w:cs="Arial" w:ascii="Arial" w:hAnsi="Arial"/>
          <w:spacing w:val="20"/>
          <w:sz w:val="18"/>
        </w:rPr>
        <w:t>Da bricht eine von brauner Patina überzogene Gitterstruktur auf und wie Lava quillt eine noch unförmige aber verheißungsvoll helleuchtende Masse hervor. In der Abstraktion lässt sich unschwer eine Metapher auf das in den erzwungenen Strukturen von Ost und West erstarrte Berlin erkennen, das seit der Wiedervereinigung in jeglicher Hinsicht aufbricht.“</w:t>
      </w:r>
    </w:p>
    <w:p>
      <w:pPr>
        <w:pStyle w:val="Normal"/>
        <w:spacing w:lineRule="exact" w:line="240"/>
        <w:jc w:val="right"/>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Veit Stiller, Die Welt, 21.Dezember 1998</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w:t>
      </w:r>
      <w:r>
        <w:rPr>
          <w:rFonts w:cs="Arial" w:ascii="Arial" w:hAnsi="Arial"/>
          <w:spacing w:val="20"/>
          <w:sz w:val="18"/>
        </w:rPr>
        <w:t>Kristallene Schärfe und Farbkontraste wie auf Schmetterlingsflügeln wechseln mit erdigen, amorphen, schaumigen oder feinstrukturierten Flächen. Einzelne Gegenstände oder Ereignisse heben sich oft von einem neutralen, aber nie nebensächlichen Hintergrund ab. In allem Statischen wird eine unablässige Bewegung sichtbar.“</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Prof. Dr. Wilhelm Gauger, Dezember 1999</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t>“</w:t>
      </w:r>
      <w:r>
        <w:rPr>
          <w:rFonts w:cs="Arial" w:ascii="Arial" w:hAnsi="Arial"/>
          <w:spacing w:val="20"/>
          <w:sz w:val="18"/>
        </w:rPr>
        <w:t>Christian Heinrich verwendet in seinen Arbeiten Papier nicht nur als Trägermaterial. Es ist für ihn unmittelbares Gestaltungselement. Bei seinen Landschaften und Felsformationen denkt man an Seelenlandschaften, bei denen sich der äußere Eindruck mit Empfindungen und Erinnerungen vermischt.“</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Dr. Helmut Orpel, Art Profil (Kunstmagazin), Dezember 1999</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
    <w:name w:val="Endnote Text"/>
    <w:basedOn w:val="Normal"/>
    <w:pPr/>
    <w:rPr/>
  </w:style>
  <w:style w:type="paragraph" w:styleId="Toa">
    <w:name w:val="toa"/>
    <w:basedOn w:val="Normal"/>
    <w:qFormat/>
    <w:pPr>
      <w:tabs>
        <w:tab w:val="clear" w:pos="720"/>
        <w:tab w:val="right" w:pos="9360" w:leader="none"/>
      </w:tabs>
    </w:pPr>
    <w:rPr/>
  </w:style>
  <w:style w:type="paragraph" w:styleId="Beschriftung">
    <w:name w:val="Beschriftu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0:00Z</dcterms:created>
  <dc:creator>Manuela</dc:creator>
  <dc:description/>
  <cp:keywords/>
  <dc:language>en-US</dc:language>
  <cp:lastModifiedBy>Christian Heinrich</cp:lastModifiedBy>
  <dcterms:modified xsi:type="dcterms:W3CDTF">2011-05-17T10:40:00Z</dcterms:modified>
  <cp:revision>2</cp:revision>
  <dc:subject/>
  <dc:title>Hermann Wiesler</dc:title>
</cp:coreProperties>
</file>