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Katalog: Christian Heinrich, Arbeiten 1986-1990 - Text: Prof. Wilhelm Gauger, 1990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549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735" cy="470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19:00Z</dcterms:created>
  <dc:creator>Christian Heinrich</dc:creator>
  <dc:description/>
  <cp:keywords/>
  <dc:language>en-US</dc:language>
  <cp:lastModifiedBy>Christian Heinrich</cp:lastModifiedBy>
  <dcterms:modified xsi:type="dcterms:W3CDTF">2011-06-20T18:19:00Z</dcterms:modified>
  <cp:revision>2</cp:revision>
  <dc:subject/>
  <dc:title>Katalog: Christian Heinrich, Arbeiten 1986-1990</dc:title>
</cp:coreProperties>
</file>