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pacing w:val="20"/>
          <w:kern w:val="2"/>
          <w:sz w:val="18"/>
        </w:rPr>
      </w:pPr>
      <w:r>
        <w:rPr>
          <w:b/>
          <w:spacing w:val="20"/>
          <w:kern w:val="2"/>
          <w:sz w:val="18"/>
        </w:rPr>
        <w:t>Bildobjekte aus Papier und Farbe</w:t>
      </w:r>
    </w:p>
    <w:p>
      <w:pPr>
        <w:pStyle w:val="Normal"/>
        <w:spacing w:lineRule="exact" w:line="240"/>
        <w:rPr>
          <w:b/>
          <w:b/>
          <w:spacing w:val="20"/>
          <w:kern w:val="2"/>
          <w:sz w:val="18"/>
        </w:rPr>
      </w:pPr>
      <w:r>
        <w:rPr>
          <w:b/>
          <w:spacing w:val="20"/>
          <w:kern w:val="2"/>
          <w:sz w:val="18"/>
        </w:rPr>
      </w:r>
    </w:p>
    <w:p>
      <w:pPr>
        <w:pStyle w:val="Normal"/>
        <w:spacing w:lineRule="exact" w:line="240"/>
        <w:rPr>
          <w:spacing w:val="20"/>
          <w:kern w:val="2"/>
          <w:sz w:val="18"/>
        </w:rPr>
      </w:pPr>
      <w:r>
        <w:rPr>
          <w:spacing w:val="20"/>
          <w:kern w:val="2"/>
          <w:sz w:val="18"/>
        </w:rPr>
        <w:t>Text zum Katalog: Hermann Wiesler, Berlin 1998</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Handgeschöpfte Büttenpapierstücke, einem Bildträger aufgeklebt, darüber in mehrfachem Zug Ölfarbe - das sind die Bestandteile der Arbeiten auf Papier von Christian Heinrich.</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Seine Bildobjekte erscheinen naturhaft aus eigenem Recht, sie haben so etwas wie Präparatcharakter. Nichts ist konkret abgebildet. Kein Gegenstand ist erkennbar. Die Arbeiten sind eigentümlich handfest: Die verhältnismäßig kleinen Formate liegen gewichtig in der Hand; die Farbwerte, zurückgenommen, beinahe diffus wie sie sind, erscheinen intensiv, entlassen nachdrücklich einen eigenen Leuchtwert.</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Zufall und Planung fließen bei der Arbeit ineinander. Heinrich klebt auf den rechteckigen Bildträger kleiner werdende Papierstücke. Dies - Bütten, Seiden- und Japanpapiere - sind unregelmäßig, sind beliebig gerissen. In der Regel werden kleinere größeren Fetzen mit Hasenleim oder Kunststoffbinder aufgesetzt. Diese farblose Komposition formuliert Flächenspannungen. Zum Rand hin, vom Rand weg. Sie gliedert sich in fünf oder sechs Schichten.</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Schon während dieser Montage trägt Heinrich dem Papierrelief mit dem Spachtel Ölfarbe auf, teils lasierend, teils deckend. Spachtel und auch Pinsel sind breit. Der Maler setzt zwar Akzente, liebt Verdichtungen und Ausdünnungen, ist jedoch alles andere als ein minutiös tüftelnder Miniaturist.</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Der Bildrohling, die geklebten Papiere, hatten noch Reliefcharakter. Deckende Farbkraft hebt diesen auf. Die Farben sind flächig aufgetragen. Blautöne, erdfarbene Werte in schwer zählbaren Nuancen, dann Weiß- und Grauwerte aller Stufungen. Die Bildhaut ist rauh. Farbig deckt sie die ganze Fläche. Die Farbwirkung ist ruhig, nicht lebhaft-hektisch. Verhalten, fast kontemplativ wirkt sie wach; bei aller ihrer eigenen gebremsten Verhaltenheit ist sie alles andere als müde, passiv.</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Unmittelbar ablesbar ist, wie sich im Arbeitsprozeß Hand- und Kopfarbeit durchdringen. Es gibt spontane Setzungen des Papiers wie auch der Farbe, doch alles ist kontrolliert; Heinrich arbeitet mit Papierfetzen, aber seine Kunstarbeit ist nicht fetzig. Seine Bilder, die von weitem an solche von Wols, von Michaux erinnern mögen, sind lässig-spielerisch wie unverkrampft kontrolliert erarbeitet. Kein Rausch. Ruhige sichere Gelassenheit. Gerade diese sichert den Objekten ein stilles Beben, eine verhaltene Unruhe. Größere stillintensive Bewegungen also als sie auftrumpfende hektische Malerei erreichte: Diese setzt - was durchaus Sinn machen kann - auf den Augenblick, Heinrich setzt auf Dauer. Bilden seine Arbeiten nicht unmittelbar natürliche Dingwelt ab, so stecken dennoch in ihnen Erinnerungen an Mauerflächen, an aus Wandstücken gebrochen zurückstrahlendes Sonnenlicht, an organischen Flechtenwuchs, der stückhaft palimpsestartig aus dem Papier zu wachsen scheint.</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Klarheit des Diffusen spricht. Die Suggestivkraft seiner mischfarbenen Werte könnte Heinrich als Aktionsmaler oder Pointilist nicht erreichen. Die Wendung ins Verhaltene, das Zurücknehmen von Hektik, geben den Bildern langen Atem, nachdrückliche nicht auftrumpfende Vitalität. Eigentümlich sind das Gegen-, das Miteinander von subtilen Binnenstrukturen, Verdichtungen aus aufreißender Farbe und sonor gesetztem weiten Farbklang. Das Vermeiden hart geführter rahmender Lineaturen, ausgesuchte Mischfarbigkeit, geben über alle kompositorischen und farblichen Spannungen hinweg Homogenität.</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Das Diffuse seiner Bilder formuliert Heinrich sachlich und konkret. Papiermaterial wie Farben sind ohne Schummerton, ohne suggestives Pathos organisiert. Nicht umsonst - jeder Künstler, jede Kunst brauchen Vor-Bilder, gegen die anzuarbeiten, von denen wegzuarbeiten ist - schätzt Christian Heinrich die Bildwelten von Marc Rothko, Emil Schuhmacher, Fred Thieler. So wird eine Hauptleistung moderner Kunst auch bei Heinrich sichtbar: die Wirkungsmacht auf begrenzter Fläche artistisch instrumentalisierter Farbe.</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Auch Heinrichs Bilder verkünden, lehren darum nicht nur Nichts, sie sind folgerichtig auch sinn-los, sie verweisen auf keine Inhalte außerhalb ihrer selbst. Allein ihre Artistik zählt. Diese sichert jedem Bild dem ihm eigenen Wert an sich. Darum ist jedes dieser Bilder eine Herausforderung an den Betrachter, die ihm eingestifteten Bildwelten für sich, für seinen Augensinn zu beleben</w:t>
      </w:r>
    </w:p>
    <w:p>
      <w:pPr>
        <w:pStyle w:val="Normal"/>
        <w:spacing w:lineRule="exact" w:line="240"/>
        <w:rPr>
          <w:spacing w:val="20"/>
          <w:kern w:val="2"/>
          <w:sz w:val="18"/>
        </w:rPr>
      </w:pPr>
      <w:r>
        <w:rPr>
          <w:spacing w:val="20"/>
          <w:kern w:val="2"/>
          <w:sz w:val="18"/>
        </w:rPr>
        <w:t>.</w:t>
      </w:r>
    </w:p>
    <w:p>
      <w:pPr>
        <w:pStyle w:val="Normal"/>
        <w:spacing w:lineRule="exact" w:line="240"/>
        <w:rPr>
          <w:spacing w:val="20"/>
          <w:kern w:val="2"/>
          <w:sz w:val="18"/>
        </w:rPr>
      </w:pPr>
      <w:r>
        <w:rPr>
          <w:spacing w:val="20"/>
          <w:kern w:val="2"/>
          <w:sz w:val="18"/>
        </w:rPr>
        <w:t>Perspektivisch konstruierte Tiefenräumlichkeit fehlt. Farbauflichtungen allein geben Raum, imaginieren auf einigen Bildern teilenden Horizont. Mit diesen Erscheinungen kann der Betrachter spielen. Da Heinrich rundum, von allen Seiten die Bildfläche drehend bearbeitet, sind oben und unten nicht immer eindeutig bestimmt. Dies eine weitere Herausforderung an den Betrachter, ein Bild für sich zu definieren.</w:t>
      </w:r>
    </w:p>
    <w:p>
      <w:pPr>
        <w:pStyle w:val="Normal"/>
        <w:spacing w:lineRule="exact" w:line="240"/>
        <w:rPr>
          <w:spacing w:val="20"/>
          <w:kern w:val="2"/>
          <w:sz w:val="18"/>
        </w:rPr>
      </w:pPr>
      <w:r>
        <w:rPr>
          <w:spacing w:val="20"/>
          <w:kern w:val="2"/>
          <w:sz w:val="18"/>
        </w:rPr>
        <w:t>Wie sieht das konkret aus? Drei Beispiele zeigen das:</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Detail of View III, 1997</w:t>
      </w:r>
    </w:p>
    <w:p>
      <w:pPr>
        <w:pStyle w:val="Normal"/>
        <w:spacing w:lineRule="exact" w:line="240"/>
        <w:rPr>
          <w:spacing w:val="20"/>
          <w:kern w:val="2"/>
          <w:sz w:val="18"/>
        </w:rPr>
      </w:pPr>
      <w:r>
        <w:rPr>
          <w:spacing w:val="20"/>
          <w:kern w:val="2"/>
          <w:sz w:val="18"/>
        </w:rPr>
        <w:t>Zwei Papiere nebeneinander auf ein größeres montiert, lassen an ein imaginäres Buchstilleben denken. Die beiden Flächen erscheinen als aufgeschlagene leere Seiten. Wird das Querformat um seine senkrechte Achse dergestalt gedreht, daß die helle "Seite" links steht, die rechte verhangen zum Rand kippt, dann - so sehe ich das Bild - lebt die Arbeit in einem gespannten Gleichgewicht. Graue, gelbe, weiße Töne herrschen. Freigeführte Ritzungen verspannen von den "Buch"-Rändern zu den Bildkanten geführt das Binnenzentrum mit der gesamten Fläche. Da jede Form sich (auch) aus ihren Grenzen definiert, offenbart sich hier die Methode Heinrichs, zu den Bildecken hin seine Farbwerte so vibrieren zu lassen, als drängten sie aus dem Bild oder schöben sich hinein.</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Sense of Snow, 1997</w:t>
      </w:r>
    </w:p>
    <w:p>
      <w:pPr>
        <w:pStyle w:val="Normal"/>
        <w:spacing w:lineRule="exact" w:line="240"/>
        <w:rPr>
          <w:spacing w:val="20"/>
          <w:kern w:val="2"/>
          <w:sz w:val="18"/>
        </w:rPr>
      </w:pPr>
      <w:r>
        <w:rPr>
          <w:spacing w:val="20"/>
          <w:kern w:val="2"/>
          <w:sz w:val="18"/>
        </w:rPr>
        <w:t>Ein flächenbeherrschender "Keil" aus grobfaserigem Material liegt der Bildmitte auf. Kraft der Bildwirkung verhärtet sein feines organisches Material:</w:t>
      </w:r>
    </w:p>
    <w:p>
      <w:pPr>
        <w:pStyle w:val="Normal"/>
        <w:spacing w:lineRule="exact" w:line="240"/>
        <w:rPr>
          <w:spacing w:val="20"/>
          <w:kern w:val="2"/>
          <w:sz w:val="18"/>
        </w:rPr>
      </w:pPr>
      <w:r>
        <w:rPr>
          <w:spacing w:val="20"/>
          <w:kern w:val="2"/>
          <w:sz w:val="18"/>
        </w:rPr>
        <w:t>Es entsteht die Wirkung eines raketenhaft steigenden oder aus bleichem Himmel aggressiv fallenden Elements. Doppelte Kraftlinien begleiten es. Schwunglinien drängen nach unten. Sinnlos, auf die Größe des "Keiles" zu spekulieren. Das Bild ist keine Miniatur. Es zeigt, wie es Heinrich gelingt, Bildmonumentalität ohne gigantesken Aufwand zu gewinnen.</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California Highway, 1998</w:t>
      </w:r>
    </w:p>
    <w:p>
      <w:pPr>
        <w:pStyle w:val="Normal"/>
        <w:spacing w:lineRule="exact" w:line="240"/>
        <w:rPr>
          <w:spacing w:val="20"/>
          <w:kern w:val="2"/>
          <w:sz w:val="18"/>
        </w:rPr>
      </w:pPr>
      <w:r>
        <w:rPr>
          <w:spacing w:val="20"/>
          <w:kern w:val="2"/>
          <w:sz w:val="18"/>
        </w:rPr>
        <w:t>Rostgefärbter Nessel markiert über hochliegendem Horizont Himmel. Perspektivlos "unendliche" Wüstenweite, keine Vegetation, Sand, Trockenrisse. Die eingesetzten Farbklänge gelb-braun mittig, purpurfarbender Rost oben, grau.schwarz unten, erlauben auch, an eine rasende Fahrt zu denken, vobei an einer sich unscharf gelb-braun abspulenden Wand.</w:t>
      </w:r>
    </w:p>
    <w:p>
      <w:pPr>
        <w:pStyle w:val="Normal"/>
        <w:spacing w:lineRule="exact" w:line="240"/>
        <w:rPr>
          <w:spacing w:val="20"/>
          <w:kern w:val="2"/>
          <w:sz w:val="18"/>
        </w:rPr>
      </w:pPr>
      <w:r>
        <w:rPr>
          <w:spacing w:val="20"/>
          <w:kern w:val="2"/>
          <w:sz w:val="18"/>
        </w:rPr>
      </w:r>
    </w:p>
    <w:p>
      <w:pPr>
        <w:pStyle w:val="Normal"/>
        <w:spacing w:lineRule="exact" w:line="240"/>
        <w:rPr>
          <w:spacing w:val="20"/>
          <w:kern w:val="2"/>
          <w:sz w:val="18"/>
        </w:rPr>
      </w:pPr>
      <w:r>
        <w:rPr>
          <w:spacing w:val="20"/>
          <w:kern w:val="2"/>
          <w:sz w:val="18"/>
        </w:rPr>
        <w:t>Überflüssig, überall vexierbildhaft versteckten Inhalt zu suchen. Die Bilder von Christian Heinrich besitzen keinen handfesten, literarisch-anekdotenhaft faßbaren Inhalt. Sie eröffnen offensives Sehe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Lucida Grande" w:hAnsi="Lucida Grande" w:cs="Lucida Grande"/>
      <w:sz w:val="18"/>
    </w:rPr>
  </w:style>
  <w:style w:type="paragraph" w:styleId="StandardWeb">
    <w:name w:val="Standard (Web)"/>
    <w:basedOn w:val="Normal"/>
    <w:qFormat/>
    <w:pPr>
      <w:spacing w:before="100" w:after="10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8:00Z</dcterms:created>
  <dc:creator>Marlene Jochem</dc:creator>
  <dc:description/>
  <cp:keywords/>
  <dc:language>en-US</dc:language>
  <cp:lastModifiedBy>Christian Heinrich</cp:lastModifiedBy>
  <cp:lastPrinted>2005-01-10T18:25:00Z</cp:lastPrinted>
  <dcterms:modified xsi:type="dcterms:W3CDTF">2011-05-17T10:29:00Z</dcterms:modified>
  <cp:revision>3</cp:revision>
  <dc:subject/>
  <dc:title>Christian Heinrichs Ölcollagen, passepartouriert und gerahmt, wirken nur auf den ersten flüchtigen Blick wie zweidimensionale Bilder; beim näheren Herantreten entfaltet sich ihre Räumlichkeit, die Bewegung ihrer Oberfläche</dc:title>
</cp:coreProperties>
</file>