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pacing w:val="20"/>
          <w:sz w:val="18"/>
        </w:rPr>
      </w:pPr>
      <w:r>
        <w:rPr>
          <w:b/>
          <w:spacing w:val="20"/>
          <w:sz w:val="18"/>
        </w:rPr>
        <w:t>Pictorial objects made from paper and paint</w:t>
      </w:r>
    </w:p>
    <w:p>
      <w:pPr>
        <w:pStyle w:val="Normal"/>
        <w:spacing w:lineRule="exact" w:line="240"/>
        <w:rPr>
          <w:b/>
          <w:b/>
          <w:spacing w:val="20"/>
          <w:sz w:val="18"/>
        </w:rPr>
      </w:pPr>
      <w:r>
        <w:rPr>
          <w:b/>
          <w:spacing w:val="20"/>
          <w:sz w:val="18"/>
        </w:rPr>
      </w:r>
    </w:p>
    <w:p>
      <w:pPr>
        <w:pStyle w:val="Normal"/>
        <w:spacing w:lineRule="exact" w:line="240"/>
        <w:rPr>
          <w:spacing w:val="20"/>
          <w:sz w:val="18"/>
        </w:rPr>
      </w:pPr>
      <w:r>
        <w:rPr>
          <w:spacing w:val="20"/>
          <w:sz w:val="18"/>
        </w:rPr>
        <w:t>Text for the catalogue: Hermann Wiesler</w:t>
      </w:r>
    </w:p>
    <w:p>
      <w:pPr>
        <w:pStyle w:val="Normal"/>
        <w:spacing w:lineRule="exact" w:line="240"/>
        <w:rPr>
          <w:spacing w:val="20"/>
          <w:sz w:val="18"/>
        </w:rPr>
      </w:pPr>
      <w:r>
        <w:rPr>
          <w:spacing w:val="20"/>
          <w:sz w:val="18"/>
        </w:rPr>
        <w:t>Translation: Prof. Wilhelm Gauger, Berlin</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Pieces of handmade paper with rough edge are glued together in order to carry the picture together with oil paint applied to it in multiple strokes and layers - these are the constitu</w:t>
        <w:softHyphen/>
        <w:t>ents of Christian Heinrich´s work in paper.</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His pictorial objects obey their own law, not unlike nature, and they re</w:t>
        <w:softHyphen/>
        <w:t>mind us of scientific preparations. Nothing is depicted in a concrete manner. There are no discernable objects. The works are strange</w:t>
        <w:softHyphen/>
        <w:t>ly robust, because despite their relatively small sizes they feel weighty when held in our hand; their colou</w:t>
        <w:softHyphen/>
        <w:t>ring is reduced, almost diffuse, but is nevertheless intense and emits a shine of its own.</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Coincidence and careful planning combine in Christian Hein</w:t>
        <w:softHyphen/>
        <w:t>rich´s work. He glues pieces of paper of diminishing sizes on oblong bases. These scraps of rough-edge, tissue, or Japanese paper have irregular outlines with arbi</w:t>
        <w:softHyphen/>
        <w:t>tra</w:t>
        <w:softHyphen/>
        <w:t>rily torn margins. Smaller or larger bits are pasted on the ground with traditio</w:t>
        <w:softHyphen/>
        <w:t>nal or plastic glue. This colourless composition creates sur</w:t>
        <w:softHyphen/>
        <w:t>face ten</w:t>
        <w:softHyphen/>
        <w:t>sions leading away from the margin or back to it in five or six layers.</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Even during this process Heinrich uses a spatula to spread oil paint on the uneven surface of the paper, sometimes glazing it, sometimes opaque. The spatula as well as the brush are broad. Although the painter will stress some aspects and likes places of concentration as well as of those of thinning out he is by no means a punctilious miniaturist.</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The raw cast that has come about this way, the pasted paper, still has this character of a relief, but this is cancelled out by the strength of opaque colouring. Paint is spread over surfa</w:t>
        <w:softHyphen/>
        <w:t>ces. There are casts of blue and eart</w:t>
        <w:softHyphen/>
        <w:t>hy values in nuances hardly to be enumerated. There are also values of white and grey. The "skin" of all this is tough and covers the whole surfa</w:t>
        <w:softHyphen/>
        <w:t>ce. The overall effect is quiet rather than vivid or hec</w:t>
        <w:softHyphen/>
        <w:t>tic. Although it has a bated and contemplative effect it is fully awake. In spite of the peculiar bated</w:t>
        <w:softHyphen/>
        <w:t>ness it is all else but tired and passive.</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We see immediately how the hand and the brainwork coo</w:t>
        <w:softHyphen/>
        <w:t>perate in this process of painting. We find spontaneous stres</w:t>
        <w:softHyphen/>
        <w:t>ses in the compositions of paper as well as of colour, but ever</w:t>
        <w:softHyphen/>
        <w:t>ything is under control; Heinrich may use scraps of paper, but there is nothing tattered. From a distance his pictures may resemble those of Wols, or Michaux, but they are produced in an easy-going and playful way and under a control that is never cramped. Nor is there any ecstasy, but the quiet assu</w:t>
        <w:softHyphen/>
        <w:t>rance of ease. It is just by this quality that the objects achieve a quivering placidity, a subdued nervous</w:t>
        <w:softHyphen/>
        <w:t>ness. So a still</w:t>
        <w:softHyphen/>
        <w:t>ness greater in combination with intensity is reached than in self-assertive hectic pain</w:t>
        <w:softHyphen/>
        <w:t>ting. In this last-mentioned method the moment is stressed, which may make sense allright, but Heinrich trusts in perma</w:t>
        <w:softHyphen/>
        <w:t>nence. His work may not depict the immediacy of natural objects, but there are, all the same, re</w:t>
        <w:softHyphen/>
        <w:t>miniscences of the surfa</w:t>
        <w:softHyphen/>
        <w:t>ce of walls, or sunlight bro</w:t>
        <w:softHyphen/>
        <w:t>ken and reflected by patches on walls, an organic growth of lichen that seems to grow out of the paper piecemeal, not unlike a palimp</w:t>
        <w:softHyphen/>
        <w:t>sest.</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This clearness in diffuseness appeals to us. The suggestive power of mixed values could never have been achieved if Hein</w:t>
        <w:softHyphen/>
        <w:t>rich were an action painter or a pointillist. In preferring the subdued, the suspension of everything hectic, he conveys to his pictures a long wind and their firm, although never self-assertive vitality. Characteristic of them are the oppo</w:t>
        <w:softHyphen/>
        <w:t>sition as well as the cooperation of subtle interior structu</w:t>
        <w:softHyphen/>
        <w:t>res, the conden</w:t>
        <w:softHyphen/>
        <w:t>sations achieved by a sudden tearing apart of colour together with the sono</w:t>
        <w:softHyphen/>
        <w:t>rous sound of colouring along wider spaces. Homogeneity is reached by avoi</w:t>
        <w:softHyphen/>
        <w:t>ding harshly con</w:t>
        <w:softHyphen/>
        <w:t>ducted and framing lineatures and by a selective use of mixed values; this extends itself across all the tensions in colour and composi</w:t>
        <w:softHyphen/>
        <w:t>tion.</w:t>
        <w:tab/>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The diffuse element in Heinrich´s pictures is expressed in a matter-of-fact and concrete way. Neither the paper nor the colour indulge in twi</w:t>
        <w:softHyphen/>
        <w:t>light or a suggestive emphasis. Well, every artist and every art need pic</w:t>
        <w:softHyphen/>
        <w:t>tures prece</w:t>
        <w:softHyphen/>
        <w:t>ding their own ones, which they have to work against and find their way away from, so Heinrich appreciates the pictorial worlds of Marc Rothko, Emil Schumacher, Fred Thieler. Thus one of the central achievements of modern art becomes visible in Heinrich as well: the powerful effect of arti</w:t>
        <w:softHyphen/>
        <w:t>stically in</w:t>
        <w:softHyphen/>
        <w:t>stru</w:t>
        <w:softHyphen/>
        <w:t>mentalized colour on a limited surface.</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Heinrich´s paintings teach or proclaim No-Thing; as a conse</w:t>
        <w:softHyphen/>
        <w:t>quence they are meaning-less, they point out no contents ex</w:t>
        <w:softHyphen/>
        <w:t>cept themselves. It is just their artistry that counts. This way every picture is sure of it own value in itself. That is why each of these pictures implies a challenge for the be</w:t>
        <w:softHyphen/>
        <w:t>holder so as to encourage for his own eye-sense the picto</w:t>
        <w:softHyphen/>
        <w:t>rial worlds implan</w:t>
        <w:softHyphen/>
        <w:t>ted in himself.</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There is no spatial depth achieved by perspective. It is only by occasional lightening of colour that space is suggested in some pictures, so as to let us imagine a dividing-line that may suggest a horizon. Beholders are free to play with these phenomena. Above and below cannot always be discerned unambiguously since Heinrich treats the surfaces of his pictures by turning them around. This is another challenge for beholders to define a picture for themselves.</w:t>
      </w:r>
    </w:p>
    <w:p>
      <w:pPr>
        <w:pStyle w:val="Normal"/>
        <w:spacing w:lineRule="exact" w:line="240"/>
        <w:rPr>
          <w:spacing w:val="20"/>
          <w:sz w:val="18"/>
        </w:rPr>
      </w:pPr>
      <w:r>
        <w:rPr>
          <w:spacing w:val="20"/>
          <w:sz w:val="18"/>
        </w:rPr>
        <w:t>What does this look like in detail? Three examples may serve as illustra</w:t>
        <w:softHyphen/>
        <w:t>tions:</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Detail of View III, 1997</w:t>
      </w:r>
    </w:p>
    <w:p>
      <w:pPr>
        <w:pStyle w:val="Normal"/>
        <w:spacing w:lineRule="exact" w:line="240"/>
        <w:rPr>
          <w:spacing w:val="20"/>
          <w:sz w:val="18"/>
        </w:rPr>
      </w:pPr>
      <w:r>
        <w:rPr>
          <w:spacing w:val="20"/>
          <w:sz w:val="18"/>
        </w:rPr>
        <w:t>Two pieces of paper, mounted upon a larger one, remind us of a still-life with a book. The two surfaces appear as two empty pages. If the broadside is turned around its vertical axis in a way so as to bring the light-coloured "page" to the left and the right-hand one into suspension with a bias to the margin, then - that´s the way I see it - the picture is made alive in a ba</w:t>
        <w:softHyphen/>
        <w:t>lanced tension. Grey, yellow, and white hues predominate. Freely wandering fissures brace the inner centre and the whole surface by connecting the margins of the "book" with those of the picture. Since every form is also defined by its margins we also become aware of Heinrich´s method to make his colour values vibrate out of the picture or into it at the same time.</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Sense of Snow, 1997</w:t>
      </w:r>
    </w:p>
    <w:p>
      <w:pPr>
        <w:pStyle w:val="Normal"/>
        <w:spacing w:lineRule="exact" w:line="240"/>
        <w:rPr>
          <w:spacing w:val="20"/>
          <w:sz w:val="18"/>
        </w:rPr>
      </w:pPr>
      <w:r>
        <w:rPr>
          <w:spacing w:val="20"/>
          <w:sz w:val="18"/>
        </w:rPr>
        <w:t>A "wedge" of coarse-fibred material dominating the surface rests on the centre of the picture. It is through the power of its pictorial effect that its fine organic material hardens: so the effect is that of a rocket-like ascen</w:t>
        <w:softHyphen/>
        <w:t>ding or an aggressively fal</w:t>
        <w:softHyphen/>
        <w:t>ling element accompanied by double lines of force. Lines of impetus push upwards. Bow-waves or pillars of pressure push downwards. It makes no sense to speculate on the size of the "wedge". The painting is no miniature. But it demonstrates to us how Heinrich succeeds in achieving the monumental effect of a picture without any gigantesque effort.</w:t>
      </w:r>
    </w:p>
    <w:p>
      <w:pPr>
        <w:pStyle w:val="Normal"/>
        <w:spacing w:lineRule="exact" w:line="240"/>
        <w:rPr>
          <w:spacing w:val="20"/>
          <w:sz w:val="18"/>
        </w:rPr>
      </w:pPr>
      <w:r>
        <w:rPr>
          <w:spacing w:val="20"/>
          <w:sz w:val="18"/>
        </w:rPr>
      </w:r>
    </w:p>
    <w:p>
      <w:pPr>
        <w:pStyle w:val="Normal"/>
        <w:spacing w:lineRule="exact" w:line="240"/>
        <w:rPr>
          <w:spacing w:val="20"/>
          <w:sz w:val="18"/>
        </w:rPr>
      </w:pPr>
      <w:r>
        <w:rPr>
          <w:spacing w:val="20"/>
          <w:sz w:val="18"/>
        </w:rPr>
        <w:t>California Highway, 1998</w:t>
      </w:r>
    </w:p>
    <w:p>
      <w:pPr>
        <w:pStyle w:val="Normal"/>
        <w:spacing w:lineRule="exact" w:line="240"/>
        <w:rPr>
          <w:spacing w:val="20"/>
          <w:sz w:val="18"/>
        </w:rPr>
      </w:pPr>
      <w:r>
        <w:rPr>
          <w:spacing w:val="20"/>
          <w:sz w:val="18"/>
        </w:rPr>
        <w:t>Rusty-coloured grass-cloth indicating a sky over a high hori</w:t>
        <w:softHyphen/>
        <w:t>zon. "Infinite" wideness of a desert without perspective, no vegetation, sand, fissures in drying soil. The colour sounds yellowish and brownish near the centre. Purple rust above, grey-black below, they also permit us to think of a rapid drive along a wall unwinding without focus in yellow or brown.</w:t>
      </w:r>
    </w:p>
    <w:p>
      <w:pPr>
        <w:pStyle w:val="Normal"/>
        <w:spacing w:lineRule="exact" w:line="240"/>
        <w:rPr>
          <w:spacing w:val="20"/>
          <w:sz w:val="18"/>
        </w:rPr>
      </w:pPr>
      <w:r>
        <w:rPr>
          <w:spacing w:val="20"/>
          <w:sz w:val="18"/>
        </w:rPr>
        <w:tab/>
      </w:r>
    </w:p>
    <w:p>
      <w:pPr>
        <w:pStyle w:val="Normal"/>
        <w:spacing w:lineRule="exact" w:line="240"/>
        <w:rPr>
          <w:spacing w:val="20"/>
          <w:sz w:val="18"/>
        </w:rPr>
      </w:pPr>
      <w:r>
        <w:rPr>
          <w:spacing w:val="20"/>
          <w:sz w:val="18"/>
        </w:rPr>
        <w:t>No need to look for contents hidden everywhere as in a pic</w:t>
        <w:softHyphen/>
        <w:t>ture-puzzle. Christian Heinrich´s pictures have no graspable, literary, or anec</w:t>
        <w:softHyphen/>
        <w:t>dotal meaning. But they open up a tackling way of seeing.</w:t>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Lucida Grande" w:hAnsi="Lucida Grande" w:cs="Lucida Grande"/>
      <w:sz w:val="18"/>
    </w:rPr>
  </w:style>
  <w:style w:type="paragraph" w:styleId="StandardWeb">
    <w:name w:val="Standard (Web)"/>
    <w:basedOn w:val="Normal"/>
    <w:qFormat/>
    <w:pPr>
      <w:spacing w:before="100" w:after="10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3:00Z</dcterms:created>
  <dc:creator>Marlene Jochem</dc:creator>
  <dc:description/>
  <cp:keywords/>
  <dc:language>en-US</dc:language>
  <cp:lastModifiedBy>Christian Heinrich</cp:lastModifiedBy>
  <cp:lastPrinted>2005-01-10T18:25:00Z</cp:lastPrinted>
  <dcterms:modified xsi:type="dcterms:W3CDTF">2011-05-17T10:33:00Z</dcterms:modified>
  <cp:revision>2</cp:revision>
  <dc:subject/>
  <dc:title>Christian Heinrichs Ölcollagen, passepartouriert und gerahmt, wirken nur auf den ersten flüchtigen Blick wie zweidimensionale Bilder; beim näheren Herantreten entfaltet sich ihre Räumlichkeit, die Bewegung ihrer Oberfläche</dc:title>
</cp:coreProperties>
</file>