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b/>
          <w:b/>
          <w:spacing w:val="20"/>
          <w:sz w:val="18"/>
        </w:rPr>
      </w:pPr>
      <w:r>
        <w:rPr>
          <w:rFonts w:cs="Arial" w:ascii="Arial" w:hAnsi="Arial"/>
          <w:b/>
          <w:spacing w:val="20"/>
          <w:sz w:val="18"/>
        </w:rPr>
        <w:t>Critics</w:t>
      </w:r>
    </w:p>
    <w:p>
      <w:pPr>
        <w:pStyle w:val="Normal"/>
        <w:spacing w:lineRule="exact" w:line="240"/>
        <w:jc w:val="both"/>
        <w:rPr>
          <w:rFonts w:ascii="Arial" w:hAnsi="Arial" w:cs="Arial"/>
          <w:b/>
          <w:b/>
          <w:spacing w:val="20"/>
          <w:sz w:val="18"/>
        </w:rPr>
      </w:pPr>
      <w:r>
        <w:rPr>
          <w:rFonts w:cs="Arial" w:ascii="Arial" w:hAnsi="Arial"/>
          <w:b/>
          <w:spacing w:val="20"/>
          <w:sz w:val="18"/>
        </w:rPr>
      </w:r>
    </w:p>
    <w:p>
      <w:pPr>
        <w:pStyle w:val="Normal"/>
        <w:spacing w:lineRule="exact" w:line="240"/>
        <w:jc w:val="both"/>
        <w:rPr>
          <w:rFonts w:ascii="Arial" w:hAnsi="Arial" w:cs="Arial"/>
          <w:spacing w:val="20"/>
          <w:sz w:val="18"/>
        </w:rPr>
      </w:pPr>
      <w:r>
        <w:rPr>
          <w:rFonts w:cs="Arial" w:ascii="Arial" w:hAnsi="Arial"/>
          <w:spacing w:val="20"/>
          <w:sz w:val="18"/>
        </w:rPr>
        <w:t>Translation: Prof. Dr. Wilhelm Gauger, Berlin</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Last not least it is the mysterious surfaces of the papers treated this way that remind us of old walls or excavations. We see poetical pictures concer</w:t>
        <w:softHyphen/>
        <w:t>ned with the measure of time, which in its turn is defined by transforma</w:t>
        <w:softHyphen/>
        <w:t>tion."</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Klaus Zimmer in Deister- und Weserzeitung, Oct.28, 1992</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In Heinrich´s latest works the surfaces seem to expend so that they become centres explored from inside. The external world lies on the ground of the canvas. All the fragmented materials are integrated into the whole of the picture. The widened space offers a sheltered world, but time and again also permits explorations, a strolling around in which openings and vistas are revealed. It seems as if we could take our time or walk at leisure. It is the breath of a calm."</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Iris Billaudelle, March 1993</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But he still enjoys that happiness he finds, hidden and obvious, within matter, a happiness that plays with the diverse pieces of paper and the transparency of coloured glazes. These pictures correspond to the sensuous</w:t>
        <w:softHyphen/>
        <w:t>ness of gourmets; they are unexpected compositions of quite a special "jui</w:t>
        <w:softHyphen/>
        <w:t>ce"."</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Klaus Zimmer in Deister- und Weserzeitung, Apr.16, 1996</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And in a way comparable to history and nature when consumed by time, the works of the artist are submitted to an artificial ageing process. The artist is very observant when looking out for traces, he finds stories and events, and is aware of the weathering of stones, mossy lichens, cracks and fissures in dry soil, uses them as metaphors of death, but nevertheless knows that a new life will follow them as well."</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Helga Köbler-Stählin, Passagen, May 1997</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Nevertheless he feels it is important not to produce anything arbitrary. Even if this does not reveal itself at first sight he says that "political element in art is important for me even today". He wants to show this, however, by subtler means. The pictures are meant to leave positive impres</w:t>
        <w:softHyphen/>
        <w:t>sions and impulses for reflection."</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Thomas Brückelmeier in Die Rheinpfalz, Sep.5, 1997</w:t>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i/>
          <w:i/>
          <w:spacing w:val="20"/>
          <w:sz w:val="18"/>
        </w:rPr>
      </w:pPr>
      <w:r>
        <w:rPr>
          <w:rFonts w:cs="Arial" w:ascii="Arial" w:hAnsi="Arial"/>
          <w:i/>
          <w:spacing w:val="20"/>
          <w:sz w:val="18"/>
        </w:rPr>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both"/>
        <w:rPr>
          <w:rFonts w:ascii="Arial" w:hAnsi="Arial" w:cs="Arial"/>
          <w:spacing w:val="20"/>
          <w:sz w:val="18"/>
        </w:rPr>
      </w:pPr>
      <w:r>
        <w:rPr>
          <w:rFonts w:cs="Arial" w:ascii="Arial" w:hAnsi="Arial"/>
          <w:spacing w:val="20"/>
          <w:sz w:val="18"/>
        </w:rPr>
        <w:t>"In his later work Heinrich gives a wide berth to contrasts of this kind; it looks as if he were aiming at an equal toning of quiet surfaces. They evoke the imagination of landscapes, of landscapes at the same time imaginary, vanished, and permanent, a past found again in stones and earth as a projec</w:t>
        <w:softHyphen/>
        <w:t>tion of melancholy yearning. These colours have a depth that reminds us of the old masters."</w:t>
      </w:r>
    </w:p>
    <w:p>
      <w:pPr>
        <w:pStyle w:val="Normal"/>
        <w:spacing w:lineRule="exact" w:line="240"/>
        <w:jc w:val="both"/>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spacing w:val="20"/>
          <w:sz w:val="18"/>
        </w:rPr>
      </w:pPr>
      <w:r>
        <w:rPr>
          <w:rFonts w:cs="Arial" w:ascii="Arial" w:hAnsi="Arial"/>
          <w:i/>
          <w:spacing w:val="20"/>
          <w:sz w:val="18"/>
        </w:rPr>
        <w:t>Heike Marx in Die Rheinpfalz, Sep.17, 1997</w:t>
      </w:r>
    </w:p>
    <w:p>
      <w:pPr>
        <w:pStyle w:val="Normal"/>
        <w:spacing w:lineRule="exact" w:line="240"/>
        <w:jc w:val="both"/>
        <w:rPr>
          <w:rFonts w:ascii="Arial" w:hAnsi="Arial" w:cs="Arial"/>
          <w:spacing w:val="20"/>
          <w:sz w:val="18"/>
        </w:rPr>
      </w:pPr>
      <w:r>
        <w:rPr>
          <w:rFonts w:cs="Arial" w:ascii="Arial" w:hAnsi="Arial"/>
          <w:spacing w:val="20"/>
          <w:sz w:val="1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Endnote">
    <w:name w:val="Endnote Text"/>
    <w:basedOn w:val="Normal"/>
    <w:pPr/>
    <w:rPr/>
  </w:style>
  <w:style w:type="paragraph" w:styleId="Toa">
    <w:name w:val="toa"/>
    <w:basedOn w:val="Normal"/>
    <w:qFormat/>
    <w:pPr>
      <w:tabs>
        <w:tab w:val="clear" w:pos="720"/>
        <w:tab w:val="right" w:pos="9360" w:leader="none"/>
      </w:tabs>
    </w:pPr>
    <w:rPr/>
  </w:style>
  <w:style w:type="paragraph" w:styleId="Beschriftung">
    <w:name w:val="Beschriftu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1:00Z</dcterms:created>
  <dc:creator>Manuela</dc:creator>
  <dc:description/>
  <cp:keywords/>
  <dc:language>en-US</dc:language>
  <cp:lastModifiedBy>Christian Heinrich</cp:lastModifiedBy>
  <dcterms:modified xsi:type="dcterms:W3CDTF">2011-05-17T10:41:00Z</dcterms:modified>
  <cp:revision>2</cp:revision>
  <dc:subject/>
  <dc:title>Hermann Wiesler</dc:title>
</cp:coreProperties>
</file>