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exact" w:line="240"/>
        <w:rPr>
          <w:rFonts w:ascii="Arial" w:hAnsi="Arial" w:cs="Arial"/>
          <w:b/>
          <w:b/>
          <w:spacing w:val="20"/>
          <w:sz w:val="18"/>
          <w:lang w:val="fr-FR"/>
        </w:rPr>
      </w:pPr>
      <w:r>
        <w:rPr>
          <w:rFonts w:cs="Arial" w:ascii="Arial" w:hAnsi="Arial"/>
          <w:b/>
          <w:spacing w:val="20"/>
          <w:sz w:val="18"/>
          <w:lang w:val="fr-FR"/>
        </w:rPr>
        <w:t>« Quelque chose d’inattendu naît comme une recette de cuisine ! »</w:t>
      </w:r>
    </w:p>
    <w:p>
      <w:pPr>
        <w:pStyle w:val="Standa"/>
        <w:spacing w:lineRule="exact" w:line="240"/>
        <w:rPr>
          <w:rFonts w:ascii="Arial" w:hAnsi="Arial" w:cs="Arial"/>
          <w:b/>
          <w:b/>
          <w:spacing w:val="20"/>
          <w:sz w:val="18"/>
          <w:lang w:val="fr-FR"/>
        </w:rPr>
      </w:pPr>
      <w:r>
        <w:rPr>
          <w:rFonts w:cs="Arial" w:ascii="Arial" w:hAnsi="Arial"/>
          <w:b/>
          <w:spacing w:val="20"/>
          <w:sz w:val="18"/>
          <w:lang w:val="fr-FR"/>
        </w:rPr>
      </w:r>
    </w:p>
    <w:p>
      <w:pPr>
        <w:pStyle w:val="Standa"/>
        <w:spacing w:lineRule="exact" w:line="240"/>
        <w:rPr>
          <w:rFonts w:ascii="Arial" w:hAnsi="Arial" w:cs="Arial"/>
          <w:spacing w:val="20"/>
          <w:sz w:val="18"/>
          <w:lang w:val="fr-FR"/>
        </w:rPr>
      </w:pPr>
      <w:r>
        <w:rPr>
          <w:rFonts w:cs="Arial" w:ascii="Arial" w:hAnsi="Arial"/>
          <w:spacing w:val="20"/>
          <w:sz w:val="18"/>
          <w:lang w:val="fr-FR"/>
        </w:rPr>
        <w:t>Texte : Alexandra Beusterien, Septembre 2006, Berlin</w:t>
      </w:r>
    </w:p>
    <w:p>
      <w:pPr>
        <w:pStyle w:val="Standa"/>
        <w:spacing w:lineRule="exact" w:line="240"/>
        <w:rPr>
          <w:rFonts w:ascii="Arial" w:hAnsi="Arial" w:cs="Arial"/>
          <w:spacing w:val="20"/>
          <w:sz w:val="18"/>
          <w:lang w:val="fr-FR"/>
        </w:rPr>
      </w:pPr>
      <w:r>
        <w:rPr>
          <w:rFonts w:cs="Arial" w:ascii="Arial" w:hAnsi="Arial"/>
          <w:spacing w:val="20"/>
          <w:sz w:val="18"/>
          <w:szCs w:val="26"/>
        </w:rPr>
        <w:t xml:space="preserve">Traduction: </w:t>
      </w:r>
      <w:r>
        <w:rPr>
          <w:rFonts w:cs="Arial" w:ascii="Arial" w:hAnsi="Arial"/>
          <w:spacing w:val="20"/>
          <w:sz w:val="18"/>
          <w:lang w:val="fr-FR"/>
        </w:rPr>
        <w:t>Sibylle Klingenberg, Bonn</w:t>
      </w:r>
    </w:p>
    <w:p>
      <w:pPr>
        <w:pStyle w:val="Standa"/>
        <w:spacing w:lineRule="exact" w:line="240"/>
        <w:rPr>
          <w:rFonts w:ascii="Arial" w:hAnsi="Arial" w:cs="Arial"/>
          <w:spacing w:val="20"/>
          <w:sz w:val="18"/>
          <w:lang w:val="fr-FR"/>
        </w:rPr>
      </w:pPr>
      <w:r>
        <w:rPr>
          <w:rFonts w:cs="Arial" w:ascii="Arial" w:hAnsi="Arial"/>
          <w:spacing w:val="20"/>
          <w:sz w:val="18"/>
          <w:lang w:val="fr-FR"/>
        </w:rPr>
      </w:r>
    </w:p>
    <w:p>
      <w:pPr>
        <w:pStyle w:val="Standa"/>
        <w:spacing w:lineRule="exact" w:line="240"/>
        <w:rPr/>
      </w:pPr>
      <w:r>
        <w:rPr>
          <w:rFonts w:cs="Arial" w:ascii="Arial" w:hAnsi="Arial"/>
          <w:spacing w:val="20"/>
          <w:sz w:val="18"/>
          <w:lang w:val="fr-FR"/>
        </w:rPr>
        <w:t>Depuis toujours il était un enfant qui aime découvrir et bricoler, mais surtout « un enfant sans talent artistique ». C’est pourquoi sa mère intervenait parfois pour l’aider à dessiner quand il s’agissait des devoirs d’arts plastiques. Seulement au lycée il dessinait avec son professeur d’art au Zoo de Berlin et au Jardin botanique suivant la demande: « Alors, aujourd’hui nous faisons un tableau de la forêt équatoriale! »</w:t>
      </w:r>
    </w:p>
    <w:p>
      <w:pPr>
        <w:pStyle w:val="Standa"/>
        <w:spacing w:lineRule="exact" w:line="240"/>
        <w:rPr/>
      </w:pPr>
      <w:r>
        <w:rPr>
          <w:rFonts w:cs="Arial" w:ascii="Arial" w:hAnsi="Arial"/>
          <w:spacing w:val="20"/>
          <w:sz w:val="18"/>
          <w:lang w:val="fr-FR"/>
        </w:rPr>
        <w:t>Ses premiers travaux montrent encore des traits politiques. Ils reflètent surtout l’atmosphère de décadence sociale des années 1980. Des sujets impopulaires – par exemple des expériences avec les animaux et la destruction grandissante du monde extérieur – ont été représentés d’une manière provocante. Avec son réalisme critique, ses tableaux semblaient vouloir choquer le spectateur avec des couleurs criardes: « Veillez à ce qui se passe, traitez le monde extérieur avec précaution! » Plus tard se développait la connaissance que la misère concentrée provoque l’aversion et la distance des spectateurs «.  Je ne pouvais pas continuer avec la destruction. J’avais l’intention de conduire les gens à l’observation et non à détourner les regards. Je voulais démontrer une vue positive aux spectateurs ». Une vue éloignée de la résignation traumatisante et approchant l’affirmation positive du tableau.</w:t>
      </w:r>
    </w:p>
    <w:p>
      <w:pPr>
        <w:pStyle w:val="Standa"/>
        <w:spacing w:lineRule="exact" w:line="240"/>
        <w:rPr/>
      </w:pPr>
      <w:r>
        <w:rPr>
          <w:rFonts w:cs="Arial" w:ascii="Arial" w:hAnsi="Arial"/>
          <w:spacing w:val="20"/>
          <w:sz w:val="18"/>
          <w:lang w:val="fr-FR"/>
        </w:rPr>
        <w:t xml:space="preserve">Pendant les années 80 les premiers montages sont composés par du papier journal. Puis il y avait des collages sur fond de sable, vers les années 90 suivaient des collages en papier à la cuve, à la soie, au papier japonais; en 1999 enfin paraissaient des reliefs sur bois. Son séjour à New York en 1995 marquais un tournant de fascination pour le papier: Le peintre découvrit « L’Eldorado pour les admirateurs de papier », c’est-à-dire un magasin qui offrait une multitude de différents papiers quelques uns structurés comme la peau humaine, d’autres ressemblant à l’écorce. Chaque morceau de papier dont il se sert dissimule une histoire. L’usage du papier indique l’intention globale de l’artiste: les collages en papier parlent un langage uniforme et compréhensible dans le monde entier. A la maison, à Berlin, l’artiste collectionne ses souvenirs de voyage: sous  différentes sortes de largeur. Des fois ces matériaux attendent pendant plusieurs années pour  être réactivés. Bien classés et propres – ainsi des montagnes de papier s’accumulent dans son atelier. Evidemment on peut voir la main ordonnatrice de l’ancien étudiant d’archéologie! Heinrich se caractérise comme individualiste depuis sa première jeunesse, et même actuellement il travaille toujours seul et surtout chez lui. Créer en commun… inimaginable! </w:t>
      </w:r>
    </w:p>
    <w:p>
      <w:pPr>
        <w:pStyle w:val="Standa"/>
        <w:spacing w:lineRule="exact" w:line="240"/>
        <w:rPr/>
      </w:pPr>
      <w:r>
        <w:rPr>
          <w:rFonts w:cs="Arial" w:ascii="Arial" w:hAnsi="Arial"/>
          <w:spacing w:val="20"/>
          <w:sz w:val="18"/>
          <w:lang w:val="fr-FR"/>
        </w:rPr>
        <w:t>Les morceaux de papier sont souvent déchirés irrégulièrement et sont collés avec une espèce de colle naturelle ou synthétique. Pour appliquer la couleur à l’huile l’artiste procède comme un maître parfait, même les bouts du papier à la cuve sont appliqués couche par couche sur la toile couverte après par une couleur très liquide. Le jeu des papiers différents amène une surface discrète. Des matériaux grossiers ou organiques invitent à les toucher, ils rappellent la structure des lichens, des roches délitées et des fentes dans la terre sèche.</w:t>
      </w:r>
    </w:p>
    <w:p>
      <w:pPr>
        <w:pStyle w:val="Standa"/>
        <w:spacing w:lineRule="exact" w:line="240"/>
        <w:rPr/>
      </w:pPr>
      <w:r>
        <w:rPr>
          <w:rFonts w:cs="Arial" w:ascii="Arial" w:hAnsi="Arial"/>
          <w:spacing w:val="20"/>
          <w:sz w:val="18"/>
          <w:lang w:val="fr-FR"/>
        </w:rPr>
        <w:t>Ses œuvres sont abstraites. Aucun objet est représenté d’une manière concrète, pourtant on trouve un rapport figuratif: souvent des paysages, même des sites urbains peuvent être découverts. Ce qui est frappant c’est le style surtout géométrique avec lequel les rues poussiéreuses et les coins anguleux du Cap sont représentés. Pourtant des formes parfois amorphes surgissent pour suggérer la présence incertaine humaine. Les couleurs se présentent d’une manière calme restreinte: des couleurs bleues de toute nuance, des tons de couleur terre, des tons blancs et gris. Ils reflètent le calme et l’équilibre; sans doute une préférence de Heinrich pour les formes carrées colorées de Marc Rothkos.</w:t>
      </w:r>
    </w:p>
    <w:p>
      <w:pPr>
        <w:pStyle w:val="Standa"/>
        <w:spacing w:lineRule="exact" w:line="240"/>
        <w:rPr/>
      </w:pPr>
      <w:r>
        <w:rPr>
          <w:rFonts w:cs="Arial" w:ascii="Arial" w:hAnsi="Arial"/>
          <w:spacing w:val="20"/>
          <w:sz w:val="18"/>
          <w:lang w:val="fr-FR"/>
        </w:rPr>
        <w:t>Entre 1995 et 2001 Heinrich entreprend de larges voyages à New York, au sud-ouest des Etats Unis, en Turquie et fait un long séjour au Cap de l’Afrique du Sud. Tels sont les « collages africains » qui reflètent la force originale du continent noir. Ses plans tranquilles semblent vibrer sous le soleil africain. On a l’impression de percevoir sous la lumière du soleil des bouts de murs, des rues pleines de poussière, des rebords anguleux de cabanes. Pourtant de grands espaces d’interprétation ont de la haute importance pour Heinrich. Des souvenirs personnels de l’Afrique incitent le spectateur. Les expériences sensuelles de Heinrich lui sont nécessaires: p.e. des odeurs, quelques traces effacées de souvenir, des résonances de sons servent comme initiative de peinture. Il est important d’avoir le loisir d’absorber les impressions pour les réaliser en huile ou sur du papier fin dans son atelier «. Tout à coup quelque chose d’inattendu naît comme une recette de cuisine ».</w:t>
      </w:r>
    </w:p>
    <w:p>
      <w:pPr>
        <w:pStyle w:val="Normal"/>
        <w:spacing w:lineRule="exact" w:line="240"/>
        <w:rPr>
          <w:rFonts w:ascii="Arial" w:hAnsi="Arial" w:cs="Arial"/>
          <w:spacing w:val="20"/>
          <w:sz w:val="18"/>
          <w:lang w:val="fr-FR"/>
        </w:rPr>
      </w:pPr>
      <w:r>
        <w:rPr>
          <w:rFonts w:cs="Arial" w:ascii="Arial" w:hAnsi="Arial"/>
          <w:spacing w:val="20"/>
          <w:sz w:val="18"/>
          <w:lang w:val="fr-F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lang w:bidi="en-US"/>
    </w:rPr>
  </w:style>
  <w:style w:type="paragraph" w:styleId="Standa">
    <w:name w:val="Standa"/>
    <w:qFormat/>
    <w:pPr>
      <w:widowControl/>
      <w:bidi w:val="0"/>
    </w:pPr>
    <w:rPr>
      <w:rFonts w:ascii="Cambria" w:hAnsi="Cambria" w:eastAsia="Times New Roman" w:cs="Cambria"/>
      <w:color w:val="auto"/>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34:00Z</dcterms:created>
  <dc:creator>Alexandra</dc:creator>
  <dc:description/>
  <cp:keywords/>
  <dc:language>en-US</dc:language>
  <cp:lastModifiedBy>Christian Heinrich</cp:lastModifiedBy>
  <cp:lastPrinted>2006-09-26T19:49:00Z</cp:lastPrinted>
  <dcterms:modified xsi:type="dcterms:W3CDTF">2011-07-29T12:46:00Z</dcterms:modified>
  <cp:revision>4</cp:revision>
  <dc:subject/>
  <dc:title>Christian heinrich</dc:title>
</cp:coreProperties>
</file>