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pacing w:val="20"/>
          <w:sz w:val="18"/>
        </w:rPr>
      </w:pPr>
      <w:r>
        <w:rPr>
          <w:rFonts w:cs="Arial" w:ascii="Arial" w:hAnsi="Arial"/>
          <w:b/>
          <w:spacing w:val="20"/>
          <w:sz w:val="18"/>
        </w:rPr>
        <w:t>"Vernissage"</w:t>
      </w:r>
      <w:r>
        <w:rPr>
          <w:rFonts w:cs="Arial" w:ascii="Arial" w:hAnsi="Arial"/>
          <w:spacing w:val="20"/>
          <w:sz w:val="18"/>
        </w:rPr>
        <w:t>, Brod-Verlag, Austriche</w:t>
      </w:r>
    </w:p>
    <w:p>
      <w:pPr>
        <w:pStyle w:val="Normal"/>
        <w:spacing w:lineRule="exact" w:line="240"/>
        <w:rPr>
          <w:rFonts w:ascii="Arial" w:hAnsi="Arial" w:cs="Arial"/>
          <w:spacing w:val="20"/>
          <w:sz w:val="18"/>
        </w:rPr>
      </w:pPr>
      <w:r>
        <w:rPr>
          <w:rFonts w:cs="Arial" w:ascii="Arial" w:hAnsi="Arial"/>
          <w:spacing w:val="20"/>
          <w:sz w:val="18"/>
        </w:rPr>
        <w:t>Christian Heinrich – Collages en huile</w:t>
      </w:r>
    </w:p>
    <w:p>
      <w:pPr>
        <w:pStyle w:val="Normal"/>
        <w:spacing w:lineRule="exact" w:line="240"/>
        <w:rPr>
          <w:rFonts w:ascii="Arial" w:hAnsi="Arial" w:cs="Arial"/>
          <w:b/>
          <w:b/>
          <w:spacing w:val="20"/>
          <w:sz w:val="18"/>
        </w:rPr>
      </w:pPr>
      <w:r>
        <w:rPr>
          <w:rFonts w:cs="Arial" w:ascii="Arial" w:hAnsi="Arial"/>
          <w:b/>
          <w:spacing w:val="20"/>
          <w:sz w:val="18"/>
        </w:rPr>
      </w:r>
    </w:p>
    <w:p>
      <w:pPr>
        <w:pStyle w:val="Normal"/>
        <w:spacing w:lineRule="exact" w:line="240"/>
        <w:rPr>
          <w:rFonts w:ascii="Arial" w:hAnsi="Arial" w:cs="Arial"/>
          <w:spacing w:val="20"/>
          <w:sz w:val="18"/>
        </w:rPr>
      </w:pPr>
      <w:r>
        <w:rPr>
          <w:rFonts w:cs="Arial" w:ascii="Arial" w:hAnsi="Arial"/>
          <w:spacing w:val="20"/>
          <w:sz w:val="18"/>
        </w:rPr>
        <w:t>Texte: Marlene Jochem, Theodor-Zink-Museum, Kaiserslautern, 2001</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Les collages en huile de Christian Heinrich se présentent d’abord comme des tableaux normaux et ne développent  qu’après une certaine approche leur espace, le mouvement de leur surface en relief. Du papier à la cuve, de la toile ou du bois servent de fond pour le tableau sur lequel l’artiste met plusieurs couches de papiers différents qui se distinguent par l’épaisseur, la qualité du matériel, l’intensité et la cohérence de la surface: des papiers très fins de soie ou de riz, du parchemin diaphane, du papier à la cuve robuste et même du papier épais fait d’excréments des éléphants africains.  Ces papiers faits main sont traités de diverses manières avant d’être appliqués au fond du tableau. Ils sont imprégnés d’huile ou de colle, ils sont soumis à des processus différents de séchage, de déchirement, de froissure ou de brûlure. Une couche de papier est superposée à l’autre et une espèce d’île ou de glèbe sort du fond du tableau.</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Après le traitement du collage, c’est-à-dire de l’arrangement des différentes couches, celui des couleurs est repris. Elles sont étalées soit comme un enduit homogénéisant et résumant soit comme un coloris léger glaçant le relief ou comme une couche multiple qui reflète une composition indépendante en couleurs. Ensuite le dessus de la couleur est de nouveau traité: il est raclé, fendu, entamé, dégrossi ou poli. Des parties encore en état plastique sont rapprochées ou tendues jusqu’au déchirement.</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A côté de cette dimension d’espace se forme une structure superficielle qui fait associer des actes d’incrustation, de congélation, de cicatrisation et qui suggère au sens du toucher quelque chose de souple, plastique, dur, cristallin, brut, humide ou gras. La structure superficielle renvoie aux processus de la genèse et de l’inconstance et implique la notion du temps.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 xml:space="preserve">Ce sont des couches apparemment informes et amorphes que Christian Heinrich transforme en composition très exacte et précise en attachant de l’importance aux plans et aux masses et aussi en jouant sur l’harmonie et le contraste des couleurs. L’horizontale représente la ligne calme du tableau; des blocs carrés et rectangulaires, des crénelures et des entrelacements forment les éléments solides et immobiles du tableau qui sont liés par leur contour dense. A côté il y a des biais qui déchirent en tant qu’éléments dynamiques le calme du tableau. De même il y a des formes fugitives se décomposant en matière informe et des masses éruptives se déployant d’un espace trop étroit comme une explosion. </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Les travaux récents en grand format joignent le tableau construit par des blocs énormes à une multitude fascinante de couleur qui ne vit pas du contraste, mais de la concentration, de l’atmosphère et de l’intensification mutuelle. La marge immense de la tonalité en beige, brun et gris passe souvent à la couleur jaune claire et orange; il s’ajoute aux couleurs rouges allant du feu flambant jusqu’au pourpre mûr des tons violets et bleus montrant les nuances de l’aquarelle fine jusqu’à la teinte profonde du ciel nocturne.</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Les complexes abstraits de forme et de couleur composent d’une manière figurative des paysages imaginaires éloignés de tout lieu concret. Ce sont les formations et les structures, l’apparence de la surface, leur coloris qui provoquent l’association des phénomènes naturels et morphologiques et qui suscitent des impressions ou l’efficacité des énergies élémentaires. Les titres que Heinrich donne à ses travaux font appel à la fantaisie associative des spectateurs, mais ils ne sont pas des données obligatoires. L’essentiel de sa création consiste dans le fait qu’il n’évoque pas l’imagée par des lignes, des formes, des couleurs ou des symboles. Au contraire il arrive à cet effet par l’utilisation des matériaux comme les papiers, la colle et la couleur en hui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4:00Z</dcterms:created>
  <dc:creator>Klingenberg</dc:creator>
  <dc:description/>
  <cp:keywords/>
  <dc:language>en-US</dc:language>
  <cp:lastModifiedBy>Christian Heinrich</cp:lastModifiedBy>
  <dcterms:modified xsi:type="dcterms:W3CDTF">2011-05-17T09:18:00Z</dcterms:modified>
  <cp:revision>3</cp:revision>
  <dc:subject/>
  <dc:title>Christian Heinrich – Collages en huile</dc:title>
</cp:coreProperties>
</file>