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Arial" w:hAnsi="Arial"/>
          <w:spacing w:val="20"/>
          <w:sz w:val="18"/>
        </w:rPr>
        <w:t xml:space="preserve">Catalogue: </w:t>
      </w:r>
      <w:r>
        <w:rPr>
          <w:rFonts w:cs="Arial" w:ascii="Arial" w:hAnsi="Arial"/>
          <w:b/>
          <w:spacing w:val="20"/>
          <w:sz w:val="18"/>
        </w:rPr>
        <w:t>AU DELA DES FRONTIERES – L’EUROPE-SANS FRONTIERES</w:t>
      </w:r>
      <w:r>
        <w:rPr>
          <w:rFonts w:cs="Arial" w:ascii="Arial" w:hAnsi="Arial"/>
          <w:spacing w:val="20"/>
          <w:sz w:val="18"/>
        </w:rPr>
        <w:t xml:space="preserve"> </w:t>
      </w:r>
    </w:p>
    <w:p>
      <w:pPr>
        <w:pStyle w:val="Normal"/>
        <w:spacing w:lineRule="exact" w:line="240"/>
        <w:rPr>
          <w:rFonts w:ascii="Arial" w:hAnsi="Arial" w:cs="Arial"/>
          <w:spacing w:val="20"/>
          <w:sz w:val="18"/>
        </w:rPr>
      </w:pPr>
      <w:r>
        <w:rPr>
          <w:rFonts w:cs="Arial" w:ascii="Arial" w:hAnsi="Arial"/>
          <w:spacing w:val="20"/>
          <w:sz w:val="18"/>
        </w:rPr>
        <w:t>Editeur: Edition E.C.A. France, Paris 1993</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e: Iris Billaudelle, 1993</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b/>
          <w:b/>
          <w:spacing w:val="20"/>
          <w:sz w:val="18"/>
        </w:rPr>
      </w:pPr>
      <w:r>
        <w:rPr>
          <w:rFonts w:cs="Arial" w:ascii="Arial" w:hAnsi="Arial"/>
          <w:b/>
          <w:spacing w:val="20"/>
          <w:sz w:val="18"/>
        </w:rPr>
        <w:t>« Chaque mur est une porte »</w:t>
      </w:r>
    </w:p>
    <w:p>
      <w:pPr>
        <w:pStyle w:val="Normal"/>
        <w:spacing w:lineRule="exact" w:line="240"/>
        <w:rPr>
          <w:rFonts w:ascii="Arial" w:hAnsi="Arial" w:cs="Arial"/>
          <w:spacing w:val="20"/>
          <w:sz w:val="18"/>
        </w:rPr>
      </w:pPr>
      <w:r>
        <w:rPr>
          <w:rFonts w:cs="Arial" w:ascii="Arial" w:hAnsi="Arial"/>
          <w:spacing w:val="20"/>
          <w:sz w:val="18"/>
        </w:rPr>
        <w:t>(Ralph Emerso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Elle peut s’ouvrir sur des domaines intérieurs ou extérieurs suivant le point de vue de la direction. Christian Heinrich trouve ces points dans l’objet de son tableau: sa métaphore est la pierre. La pierre, objet en pierre, chose pétrifiée donnent des choses fascinantes que l’artiste transmet à la toile comme base pour le processus des changements multiples. De cette manière l’artiste pousse la surface du tableau dans l’espace pour la faire toucher et sentir. De cette manière la peinture se joint au collage. Le peintre utilise du papier japonais, du carton, du papier coloré, du sable, de la colle, des bouts de papier imprégnés de rouille; il polit la surface, il la raie ou la gratte.  Cette action du collage et décollage est analogue à l’acte du souvenir et de l’oubli. Ce rythme s’approche de l’extérieur au sujet intérieur du tableau; quoique sa construction réelle s’accomplisse à l’envers, l’intérieur repose pourtant au fond de la toile. Dans la série « La nostalgie des sentiments » ce qui était fermé commence á s’ouvrir, éclate. </w:t>
      </w:r>
    </w:p>
    <w:p>
      <w:pPr>
        <w:pStyle w:val="Normal"/>
        <w:spacing w:lineRule="exact" w:line="240"/>
        <w:rPr>
          <w:rFonts w:ascii="Arial" w:hAnsi="Arial" w:cs="Arial"/>
          <w:spacing w:val="20"/>
          <w:sz w:val="18"/>
        </w:rPr>
      </w:pPr>
      <w:r>
        <w:rPr>
          <w:rFonts w:cs="Arial" w:ascii="Arial" w:hAnsi="Arial"/>
          <w:spacing w:val="20"/>
          <w:sz w:val="18"/>
        </w:rPr>
        <w:t>Dans les travaux récents la surface du tableau semble s’élargir, maintenant c’est elle qui représente le centre qui est à découvrir par l’intérieur. Et au fond de la toile se trouve l’extérieur. Tous les matériaux fragmentés sont intégrés au centre du tableau. L’espace élargi apporte la sécurité, admet la recherche et le vagabondage et il ne cesse de montrer les ouvertures et les perspectives. On dirait qu’il y a assez de temps pour y entrer. L’attitude de Heinrich est devenu plus pittoresque comme s’il faisait « des aquarelles à l’huile », dit-il. « Qu’est-ce qu’il y a, qu’est-ce qui m’arrive? » demande Christian Heinrich. « Je ma propre vérité profonde par opposition aux arguments synthétiques que l’on trouve dans les portants de nos média ».</w:t>
      </w:r>
    </w:p>
    <w:p>
      <w:pPr>
        <w:pStyle w:val="Normal"/>
        <w:spacing w:lineRule="exact" w:line="240"/>
        <w:rPr>
          <w:rFonts w:ascii="Arial" w:hAnsi="Arial" w:cs="Arial"/>
          <w:spacing w:val="20"/>
          <w:sz w:val="18"/>
        </w:rPr>
      </w:pPr>
      <w:r>
        <w:rPr>
          <w:rFonts w:cs="Arial" w:ascii="Arial" w:hAnsi="Arial"/>
          <w:spacing w:val="20"/>
          <w:sz w:val="18"/>
        </w:rPr>
        <w:t>Le diptyque du « Château » de Kafka, construit en forme verticale, implique approximativement le motif  de cette recherche. Entre deux rochers fendus en couleur bleue s’annonce le mouvement comme dans la fente d’une cheminée. Les pointes pierreuses en haut du tableau se dressent inflexiblement comme des lances. Un silence indifférent correspond au vide blanc du fond mat du tableau.</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eue" w:hAnsi="Helvetica Neue" w:cs="Helvetica Neu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rPr>
  </w:style>
  <w:style w:type="paragraph" w:styleId="Standa">
    <w:name w:val="Standa"/>
    <w:qFormat/>
    <w:pPr>
      <w:widowControl/>
      <w:bidi w:val="0"/>
    </w:pPr>
    <w:rPr>
      <w:rFonts w:ascii="Cambria" w:hAnsi="Cambria" w:eastAsia="Times New Roman" w:cs="Cambria"/>
      <w:color w:val="auto"/>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3:00Z</dcterms:created>
  <dc:creator>Klingenberg</dc:creator>
  <dc:description/>
  <cp:keywords/>
  <dc:language>en-US</dc:language>
  <cp:lastModifiedBy>Christian Heinrich</cp:lastModifiedBy>
  <dcterms:modified xsi:type="dcterms:W3CDTF">2011-07-29T12:57:00Z</dcterms:modified>
  <cp:revision>3</cp:revision>
  <dc:subject/>
  <dc:title>Christian Heinrich – Collages en huile</dc:title>
</cp:coreProperties>
</file>