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rPr>
      </w:pPr>
      <w:r>
        <w:rPr>
          <w:rFonts w:cs="Arial" w:ascii="Arial" w:hAnsi="Arial"/>
          <w:spacing w:val="20"/>
          <w:sz w:val="18"/>
        </w:rPr>
        <w:t xml:space="preserve">Catalogue : </w:t>
      </w:r>
      <w:r>
        <w:rPr>
          <w:rFonts w:cs="Arial" w:ascii="Arial" w:hAnsi="Arial"/>
          <w:b/>
          <w:spacing w:val="20"/>
          <w:sz w:val="18"/>
        </w:rPr>
        <w:t>Christian Heinrich, Travaux 1986-1990</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Iris Billaudelle, 1990</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b/>
          <w:b/>
          <w:spacing w:val="20"/>
          <w:sz w:val="18"/>
        </w:rPr>
      </w:pPr>
      <w:r>
        <w:rPr>
          <w:rFonts w:cs="Arial" w:ascii="Arial" w:hAnsi="Arial"/>
          <w:b/>
          <w:spacing w:val="20"/>
          <w:sz w:val="18"/>
        </w:rPr>
        <w:t>La durée de la transformation</w:t>
      </w:r>
    </w:p>
    <w:p>
      <w:pPr>
        <w:pStyle w:val="Normal"/>
        <w:spacing w:lineRule="exact" w:line="240"/>
        <w:rPr>
          <w:rFonts w:ascii="Arial" w:hAnsi="Arial" w:cs="Arial"/>
          <w:b/>
          <w:b/>
          <w:spacing w:val="20"/>
          <w:sz w:val="18"/>
        </w:rPr>
      </w:pPr>
      <w:r>
        <w:rPr>
          <w:rFonts w:cs="Arial" w:ascii="Arial" w:hAnsi="Arial"/>
          <w:b/>
          <w:spacing w:val="20"/>
          <w:sz w:val="18"/>
        </w:rPr>
      </w:r>
    </w:p>
    <w:p>
      <w:pPr>
        <w:pStyle w:val="Normal"/>
        <w:spacing w:lineRule="exact" w:line="240"/>
        <w:rPr>
          <w:rFonts w:ascii="Arial" w:hAnsi="Arial" w:cs="Arial"/>
          <w:spacing w:val="20"/>
          <w:sz w:val="18"/>
        </w:rPr>
      </w:pPr>
      <w:r>
        <w:rPr>
          <w:rFonts w:cs="Arial" w:ascii="Arial" w:hAnsi="Arial"/>
          <w:spacing w:val="20"/>
          <w:sz w:val="18"/>
        </w:rPr>
        <w:t>se montre dans les tableaux de Christian Heinrich. Ils semblent être incorporels et transparents, pourtant ils se laissent toucher et saisir. Ces oppositions apparentes se retrouvent dans toutes les productions de l’artiste et produisent la fascination. Elle implique l’opération permanente entre l’expérience de décrire la nature des tableaux et la découverte de leur effet. L’un et l’autre ne se laissent pas séparer, dès qu’on s’engage dans les tableaux. Et d’une manière réciproque on s’aperçoit que le rôle du spectateur est celui de l’artiste. Lui aussi, il s’est lancé dans le jeu entre la cause et l’effet, entre les matériaux et l’inspiration.</w:t>
      </w:r>
    </w:p>
    <w:p>
      <w:pPr>
        <w:pStyle w:val="Normal"/>
        <w:spacing w:lineRule="exact" w:line="240"/>
        <w:rPr>
          <w:rFonts w:ascii="Arial" w:hAnsi="Arial" w:cs="Arial"/>
          <w:spacing w:val="20"/>
          <w:sz w:val="18"/>
        </w:rPr>
      </w:pPr>
      <w:r>
        <w:rPr>
          <w:rFonts w:cs="Arial" w:ascii="Arial" w:hAnsi="Arial"/>
          <w:spacing w:val="20"/>
          <w:sz w:val="18"/>
        </w:rPr>
        <w:t>Les productions de Christian Heinrich nous apprennent à écouter. Pour cette attitude il faut se taire, atteindre le silence. Ses travaux se mettent en conversation avec le spectateur silencieux. Elle ressemble plutôt à des contacts. Même si en nous un autre point est touché une vibration significative qui met en marche un ensemble de relations comme dans une toile d’araignée filigranée. Ces relations font ressortir des images écoulées dans le souvenir: des images fugitives, durables, intimes ou soudainement devenues étranges. Il s’agit des souvenirs derrière  des souvenirs, c’est – à – dire des couches, des traces, des structures, des chiffres, des marques qui semblent être difformes, déchirés, découverts et de nouveau couverts. Qu’est-ce qui s’est passé? L’espace entre le tableau concret s’est joint à l’intérieur du spectateur, la projection et la contre projection commencent leur dialogue.</w:t>
      </w:r>
    </w:p>
    <w:p>
      <w:pPr>
        <w:pStyle w:val="Normal"/>
        <w:spacing w:lineRule="exact" w:line="240"/>
        <w:rPr>
          <w:rFonts w:ascii="Arial" w:hAnsi="Arial" w:cs="Arial"/>
          <w:spacing w:val="20"/>
          <w:sz w:val="18"/>
        </w:rPr>
      </w:pPr>
      <w:r>
        <w:rPr>
          <w:rFonts w:cs="Arial" w:ascii="Arial" w:hAnsi="Arial"/>
          <w:spacing w:val="20"/>
          <w:sz w:val="18"/>
        </w:rPr>
        <w:t>Contrairement Christian Heinrich entreprend son dialogue avec son intuition, il la suit proprement. Il s’ouvre, il se dévoue, et elle lui fait atteindre et trouver tout ce dont il a besoin: les papiers, les couleurs, la colle, le sable, le bois ou le métal. Ces trouvailles se transforment sous ses mains d’une manière joueuse, elles se composent sur le fond de la toile qu’il implique comme élément brut pour la construction de ses récents tableaux. C’est un procédé normal et artisanal et pourtant un procédé intuitif dont l’artiste est devenu l’instrument sensible. Un tour de main succède à l’autre. Des formes se produisent: croix, stèles, rochers, minéraux. Elles surgissent du centre du tableau comme du centre intérieur de Christian Heinrich. Les collages de papier sont repeints, polis, grattés, froissés, satinés. Des fois l’artiste flambe le papier pour obtenir un aspect de roussi, il met des traces de rouille, ajoute des couches blanches de calcaire qui se touchent avec des tons ocres ou bleus et ensuite il dégage des couches, les recouvre jusqu’au moment où il se sent obligé de s’arrêter. Parfois il y a – à côté d’une couche de papier fine, transparente, plissée et sèche – des empreintes fortes de morceaux de toile colorés ressemblant à une oasis. Une lumière diffuse se détache de la toile entourant les objets, elle se réfracte dans les millions de grains de sable. Cette brillance spéciale prête aux tableaux la forme d’un phénomène. Mais ils ne reflètent rien de mystérieux. La muraille construite raconte plutôt, d’une manière poétique, la dimension du temps qui se définit par le changement.</w:t>
      </w:r>
    </w:p>
    <w:p>
      <w:pPr>
        <w:pStyle w:val="Normal"/>
        <w:spacing w:lineRule="exact" w:line="240"/>
        <w:rPr>
          <w:rFonts w:ascii="Arial" w:hAnsi="Arial" w:cs="Arial"/>
          <w:spacing w:val="20"/>
          <w:sz w:val="18"/>
        </w:rPr>
      </w:pPr>
      <w:r>
        <w:rPr>
          <w:rFonts w:cs="Arial" w:ascii="Arial" w:hAnsi="Arial"/>
          <w:spacing w:val="20"/>
          <w:sz w:val="18"/>
        </w:rPr>
        <w:t>C’est le processus du changement et de la fluctuation que Christian Heinrich détecte, il évoque les connaissances anciennes des fossiles et des pierres – un vocabulaire précédant la langue. Et au milieu de tout cela surgit Icare, une créature qui n’a pas besoin de se construire des ailes parce qu’elles font partie de son corps. Icare de Christian Heinrich a l’air d’un insecte – homme, uni avec la nature et se trouvant chez lui. Il attache son corps – fin, vulnérable et blessant – comme un aiguillon à la toile qui est le synonyme de son espace vital. Les insectes bizarres apparaissent dans les dessins et sautillent nerveusement sur les traces rouillées d’une surface qui semble être blessée.</w:t>
      </w:r>
    </w:p>
    <w:p>
      <w:pPr>
        <w:pStyle w:val="Normal"/>
        <w:spacing w:lineRule="exact" w:line="240"/>
        <w:rPr>
          <w:rFonts w:ascii="Arial" w:hAnsi="Arial" w:cs="Arial"/>
          <w:spacing w:val="20"/>
          <w:sz w:val="18"/>
        </w:rPr>
      </w:pPr>
      <w:r>
        <w:rPr>
          <w:rFonts w:cs="Arial" w:ascii="Arial" w:hAnsi="Arial"/>
          <w:spacing w:val="20"/>
          <w:sz w:val="18"/>
        </w:rPr>
        <w:t>Dans les récents tableaux, les mouvements dans les présentations augmentent comme si celles-ci osent se libérer. Elles se détachent du fond, jettent des ombres douces, s’ouvrent, se développent d’une manière fragile et s’associent au fond pareilles aux tentacules. Le dialogue peut recommencer dans une autre dimension.</w:t>
      </w:r>
    </w:p>
    <w:p>
      <w:pPr>
        <w:pStyle w:val="Normal"/>
        <w:spacing w:lineRule="exact" w:line="240"/>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0:00Z</dcterms:created>
  <dc:creator>Klingenberg</dc:creator>
  <dc:description/>
  <cp:keywords/>
  <dc:language>en-US</dc:language>
  <cp:lastModifiedBy>Christian Heinrich</cp:lastModifiedBy>
  <dcterms:modified xsi:type="dcterms:W3CDTF">2011-07-29T13:03:00Z</dcterms:modified>
  <cp:revision>3</cp:revision>
  <dc:subject/>
  <dc:title>Christian Heinrich – Collages en huile</dc:title>
</cp:coreProperties>
</file>