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rPr>
      </w:pPr>
      <w:r>
        <w:rPr>
          <w:rFonts w:cs="Arial" w:ascii="Arial" w:hAnsi="Arial"/>
          <w:spacing w:val="20"/>
          <w:sz w:val="18"/>
        </w:rPr>
        <w:t xml:space="preserve">Catalogue: </w:t>
      </w:r>
      <w:r>
        <w:rPr>
          <w:rFonts w:cs="Arial" w:ascii="Arial" w:hAnsi="Arial"/>
          <w:b/>
          <w:spacing w:val="20"/>
          <w:sz w:val="18"/>
        </w:rPr>
        <w:t>Christian Heinrich, Travaux 1986-1990</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Prof. Wilhelm Gauger, 1990</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Il y  a des matières, des sujets – dans les mythes, dans l’histoire et la littérature – qui provoquent et doivent être expliqués. Icare tomba dans la mer parce qu’il s’était trop approché du soleil qui faisait fondre ses ailes en cire. Son père les avait fabriquées pour leur fuite de la captivité de Minos. Punition pour l’arrogance de l’homme ? Il est remarquable comment des moyens de peinture peuvent gagner quelque chose de nouveau sur un sujet littéraire. Dans les tableaux de Christian Heinrich nous apercevons la figure d’Icare au moment du départ: tout droit, les ailes tendues, dominé par celles – ci et lui-même les dominant, il est en même temps déchiré et enchainé. Le sujet change: mouvement du rectangle qui fait penser à l’arc bandé, à une arbalète, à la croix, à la stèle. La croix et l’arc sont aussi – comme « Brasilia » chez Niemeyer – des formes archaïques d’un plan de ville. Alors l’homme au moment du départ prouve que sa propre prétention se transforme en mesure avec laquelle il est mesuré. Il est attaché à son idée de voler, et ensuite la stèle devient sin témoin. Malgré tout le spectateur  s’oppose aux symboles brusques qui font oublier qu’il s’agit de mission artistique. En ce cas les choses humaines figurées deviennent abstraites, elles prennent une forme plus indépendante avec l’observation continuelle. Sans même prononcer le nom Icare nous comprendrions l’expérience: avec les couleurs surtout nuancées, les structures de l’éventail, les plumes et les ailes d’insectes. Nous constatons le jeu avec les couleurs blanches, bleues, la couleur rouille et ocre appliquées sur un fond de sable de cendre et plus tard sur une toile brute. Nous apprenons comment les couches différentes de papier rendent l’objet plus plastique et comment elles prennent l’aspect fossile. L’homme dirigé vers l’avenir apparaît comme un témoin du temps archaïque. Les fossiles sont des témoins: nous témoignons ce que nous faisons;  et ce que nous faisons s’est passé il y a longtemps. Les pensées flottent et se creusent comme la lourdeur et le sérieux apparaissent en couleurs claires. Ici les couches de pensées ressemblent aux couches de structure: les tableaux montrent la structure et la composition: des choses géométriques, organiques et humaines. Sur tout cela s’étend la structure des matériaux et puis celle de la surface qui ressemblent à des veines, à de bois madrés, à des mixtures; tout cela se trouve en contraste et en harmonie avec la couleur. Ainsi s’ordonnent la vue légère, la fascination des couleurs, des structures, des fentes, des dispersions, des raies et des plans; à cette vue s’ajoute l’aspect symbolique. Oui, le tableau et la vue, la fascination et l’interprétation ne se laissent même pas séparer l’un de l’autre. Tout représente le témoignage: le fossile témoigne de la vie archaïque, Icare est témoin de lui-même, la croix et la stèle témoignent de la nature tragique de l’homme, qui en souhaitant quelque chose veut l’éviter en même temps. Mais il l’accomplit et s’affaisse sous le poids de son accomplissement. Ce procédé est même un témoin.</w:t>
      </w:r>
    </w:p>
    <w:p>
      <w:pPr>
        <w:pStyle w:val="Normal"/>
        <w:spacing w:lineRule="exact" w:line="240"/>
        <w:rPr>
          <w:rFonts w:ascii="Arial" w:hAnsi="Arial" w:cs="Arial"/>
          <w:spacing w:val="20"/>
          <w:sz w:val="18"/>
        </w:rPr>
      </w:pPr>
      <w:r>
        <w:rPr>
          <w:rFonts w:cs="Arial" w:ascii="Arial" w:hAnsi="Arial"/>
          <w:spacing w:val="20"/>
          <w:sz w:val="18"/>
        </w:rPr>
        <w:t>L’association des fossiles se manifeste aussi sur les tableaux en toile: partout il y a des traces de l’instabilité et du chaos, quelque part on voit la toile roussie. Pareil à un alchimiste l’artiste fait avancer le processus du vieillissement – un phénomène spontané des plus beaux on monde – parce qu’il le comprend comme la maturation, comme regroupement d’où sort quelque chose de nouveau, c’est – à – dire le tableau comme un nouveau projet. Du passé se développe l’avenir, le renouveau.</w:t>
      </w:r>
    </w:p>
    <w:p>
      <w:pPr>
        <w:pStyle w:val="Normal"/>
        <w:spacing w:lineRule="exact" w:line="240"/>
        <w:rPr>
          <w:rFonts w:ascii="Arial" w:hAnsi="Arial" w:cs="Arial"/>
          <w:spacing w:val="20"/>
          <w:sz w:val="18"/>
        </w:rPr>
      </w:pPr>
      <w:r>
        <w:rPr>
          <w:rFonts w:cs="Arial" w:ascii="Arial" w:hAnsi="Arial"/>
          <w:spacing w:val="20"/>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Neue" w:hAnsi="Helvetica Neue" w:cs="Helvetica Neue"/>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9:00Z</dcterms:created>
  <dc:creator>Klingenberg</dc:creator>
  <dc:description/>
  <cp:keywords/>
  <dc:language>en-US</dc:language>
  <cp:lastModifiedBy>Christian Heinrich</cp:lastModifiedBy>
  <dcterms:modified xsi:type="dcterms:W3CDTF">2011-07-29T13:12:00Z</dcterms:modified>
  <cp:revision>3</cp:revision>
  <dc:subject/>
  <dc:title>Christian Heinrich – Collages en huile</dc:title>
</cp:coreProperties>
</file>